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Protokół Nr 1/2024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z posiedzenia komisji budżetowo-finansowej i rolnictwa dnia 23 maja 2024 r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Posiedzenie komisji o godz. 13</w:t>
      </w:r>
      <w:r>
        <w:rPr>
          <w:vertAlign w:val="superscript"/>
        </w:rPr>
        <w:t>00</w:t>
      </w:r>
      <w:r>
        <w:rPr/>
        <w:t xml:space="preserve"> rozpoczął przewodniczący komisji Mirosław Stefański witając  członków komisji i zaproszonych gości. W posiedzeniu udział brało 5 członków komisji tj. 100% składu, lista obecności stanowi załącznik do protokołu. </w:t>
      </w:r>
    </w:p>
    <w:p>
      <w:pPr>
        <w:pStyle w:val="Normal"/>
        <w:ind w:right="-2" w:hanging="0"/>
        <w:jc w:val="both"/>
        <w:rPr/>
      </w:pPr>
      <w:r>
        <w:rPr/>
        <w:t xml:space="preserve">Przewodniczący komisji M. Stefański na ustny wniosek skarbnika gminy Pani Ewy Janickiej prosił członków komisji o wyrażenie zgody na wprowadzenie do porządku posiedzenia proponowanego w zawiadomieniu dodatkowego punktu 7a - Opinia projektu uchwały zmieniającej uchwałę </w:t>
      </w:r>
      <w:r>
        <w:rPr>
          <w:bCs/>
        </w:rPr>
        <w:t>Nr LI/483/2023 Rady Miejskiej w Lubrańcu z dnia 28 grudnia 2023 roku                          w sprawie uchwalenia Wieloletniej Prognozy Finansowej Gminy Lubraniec na lata 2024 – 2037.</w:t>
      </w:r>
    </w:p>
    <w:p>
      <w:pPr>
        <w:pStyle w:val="Normal"/>
        <w:ind w:right="-2" w:hanging="0"/>
        <w:jc w:val="both"/>
        <w:rPr/>
      </w:pPr>
      <w:r>
        <w:rPr/>
        <w:t xml:space="preserve">Członkowie komisji w głosowaniu jawnym jednogłośnie 5 głosami za (radnych:                               M. Stefańskiego, D. Lewandowskiego, Z. Siewierskiego, P. Sobańskiego i K. Sołtysińskiego) wyrazili zgodę na powyższą zmianę. Głosowało 5 członków komisji tj. 100% składu. </w:t>
      </w:r>
    </w:p>
    <w:p>
      <w:pPr>
        <w:pStyle w:val="Normal"/>
        <w:ind w:right="-2" w:hanging="0"/>
        <w:jc w:val="both"/>
        <w:rPr/>
      </w:pPr>
      <w:r>
        <w:rPr/>
        <w:t>Przewodniczący komisji M. Stefański zaproponował następujący porządek posiedzenia:</w:t>
      </w:r>
    </w:p>
    <w:p>
      <w:pPr>
        <w:pStyle w:val="Bezodstpw"/>
        <w:ind w:right="-2" w:hanging="0"/>
        <w:jc w:val="both"/>
        <w:rPr/>
      </w:pPr>
      <w:r>
        <w:rPr>
          <w:rFonts w:cs="Times New Roman"/>
          <w:sz w:val="24"/>
        </w:rPr>
        <w:t>1. Sprawy organizacyjne – wybór wiceprzewodniczącego komisji.</w:t>
      </w:r>
    </w:p>
    <w:p>
      <w:pPr>
        <w:pStyle w:val="Bezodstpw"/>
        <w:ind w:right="-2" w:hanging="0"/>
        <w:jc w:val="both"/>
        <w:rPr/>
      </w:pPr>
      <w:r>
        <w:rPr>
          <w:rFonts w:cs="Times New Roman"/>
          <w:sz w:val="24"/>
        </w:rPr>
        <w:t>2. Opinia projektu uchwały w sprawie ustalenia wynagrodzenia dla Burmistrza Lubrańca.</w:t>
      </w:r>
    </w:p>
    <w:p>
      <w:pPr>
        <w:pStyle w:val="Bezodstpw"/>
        <w:ind w:left="284" w:right="-2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 Opinia projektu uchwały w sprawie zmiany składu Rady Społecznej Samodzielnego Publicznego Zakładu Opieki Zdrowotnej Gminy Lubraniec. </w:t>
      </w:r>
    </w:p>
    <w:p>
      <w:pPr>
        <w:pStyle w:val="Textbody1"/>
        <w:spacing w:before="0" w:after="0"/>
        <w:ind w:left="284" w:right="-2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4. Rozpatrzenie sprawozdania z </w:t>
      </w:r>
      <w:r>
        <w:rPr>
          <w:rFonts w:cs="Times New Roman" w:ascii="Times New Roman" w:hAnsi="Times New Roman"/>
          <w:color w:val="000000"/>
          <w:szCs w:val="24"/>
        </w:rPr>
        <w:t>wykonania budżetu Gminy Lubraniec  wraz z informacją                       o stanie mienia oraz planów finansowych instytucji kultury i SPZOZ za 2023 r.</w:t>
      </w:r>
    </w:p>
    <w:p>
      <w:pPr>
        <w:pStyle w:val="Standard"/>
        <w:ind w:left="284" w:right="-2" w:hanging="284"/>
        <w:rPr/>
      </w:pPr>
      <w:r>
        <w:rPr>
          <w:rFonts w:cs="Times New Roman" w:ascii="Times New Roman" w:hAnsi="Times New Roman"/>
          <w:color w:val="000000"/>
        </w:rPr>
        <w:t xml:space="preserve">5. Rozpatrzenie </w:t>
      </w:r>
      <w:r>
        <w:rPr>
          <w:rFonts w:cs="Times New Roman" w:ascii="Times New Roman" w:hAnsi="Times New Roman"/>
        </w:rPr>
        <w:t xml:space="preserve">sprawozdań finansowych za 2023 r. dotyczących: bilansu gminy, zestawienia zmian w funduszu jednostki, rachunku zysków i strat jednostki oraz bilansu.    </w:t>
      </w:r>
    </w:p>
    <w:p>
      <w:pPr>
        <w:pStyle w:val="Textbody1"/>
        <w:spacing w:before="0" w:after="0"/>
        <w:ind w:left="284" w:right="-2" w:hanging="284"/>
        <w:jc w:val="both"/>
        <w:rPr/>
      </w:pPr>
      <w:r>
        <w:rPr>
          <w:rFonts w:cs="Times New Roman" w:ascii="Times New Roman" w:hAnsi="Times New Roman"/>
          <w:szCs w:val="24"/>
        </w:rPr>
        <w:t>6. Zapoznanie się z treścią Uchwały Nr 4/S/2024 Składu Orzekającego Regionalnej Izby Obrachunkowej w Bydgoszczy w sprawie wyrażenia opinii o przedłożonym przez Burmistrza Lubrańca sprawozdaniu z wykonania budżetu za 2023 rok wraz z informacją o stanie mienia Gminy.</w:t>
      </w:r>
    </w:p>
    <w:p>
      <w:pPr>
        <w:pStyle w:val="Standard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pinia projektu uchwały zmieniającej uchwałę w sprawie uchwalenia budżetu Gminy Lubraniec na 2024 rok. </w:t>
      </w:r>
    </w:p>
    <w:p>
      <w:pPr>
        <w:pStyle w:val="Bezodstpw"/>
        <w:ind w:left="284" w:right="-2" w:hanging="284"/>
        <w:jc w:val="both"/>
        <w:rPr>
          <w:rFonts w:cs="Times New Roman"/>
        </w:rPr>
      </w:pPr>
      <w:r>
        <w:rPr>
          <w:rFonts w:cs="Times New Roman"/>
          <w:sz w:val="24"/>
        </w:rPr>
        <w:t xml:space="preserve">7a. Opinia projektu uchwały zmieniającej uchwałę </w:t>
      </w:r>
      <w:r>
        <w:rPr>
          <w:rFonts w:cs="Times New Roman"/>
          <w:bCs/>
          <w:sz w:val="24"/>
        </w:rPr>
        <w:t>Nr LI/483/2023 Rady Miejskiej w Lubrańcu    z dnia 28 grudnia 2023 roku  w sprawie uchwalenia Wieloletniej Prognozy Finansowej Gminy Lubraniec na lata 2024 – 2037.</w:t>
      </w:r>
    </w:p>
    <w:p>
      <w:pPr>
        <w:pStyle w:val="Bezodstpw"/>
        <w:ind w:left="284" w:right="-2" w:hanging="284"/>
        <w:jc w:val="both"/>
        <w:rPr/>
      </w:pPr>
      <w:r>
        <w:rPr>
          <w:rFonts w:cs="Times New Roman"/>
          <w:sz w:val="24"/>
        </w:rPr>
        <w:t xml:space="preserve">8. </w:t>
      </w:r>
      <w:r>
        <w:rPr>
          <w:rFonts w:cs="Times New Roman"/>
          <w:bCs/>
          <w:sz w:val="24"/>
        </w:rPr>
        <w:t xml:space="preserve">Wnioski </w:t>
      </w:r>
      <w:r>
        <w:rPr>
          <w:rFonts w:cs="Times New Roman"/>
          <w:sz w:val="24"/>
        </w:rPr>
        <w:t>i zapytania.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/>
        <w:t xml:space="preserve">Członkowie komisji w głosowaniu jawnym jednogłośnie 5 głosami za (radnych:                                            M. Stefańskiego, D. Lewandowskiego, Z. Siewierskiego, P. Sobańskiego i K. Sołtysińskiego)  przyjęli do realizacji przedstawiony porządek obrad. Głosowało 5 członków komisji tj. 100% składu. </w:t>
      </w:r>
    </w:p>
    <w:p>
      <w:pPr>
        <w:pStyle w:val="Bezodstpw"/>
        <w:ind w:right="-2" w:hanging="0"/>
        <w:jc w:val="both"/>
        <w:rPr/>
      </w:pPr>
      <w:r>
        <w:rPr>
          <w:rFonts w:cs="Times New Roman"/>
          <w:b/>
          <w:sz w:val="24"/>
          <w:u w:val="single"/>
        </w:rPr>
        <w:t>Do pkt 1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u w:val="single"/>
        </w:rPr>
        <w:t>wybór wiceprzewodniczącego komisji.</w:t>
      </w:r>
    </w:p>
    <w:p>
      <w:pPr>
        <w:pStyle w:val="Normal"/>
        <w:ind w:right="-2" w:hanging="0"/>
        <w:jc w:val="both"/>
        <w:rPr/>
      </w:pPr>
      <w:r>
        <w:rPr/>
        <w:t>Na zastępcę przewodniczącego komisji budżetowo-finansowej i rolnictwa</w:t>
      </w:r>
      <w:r>
        <w:rPr>
          <w:b/>
        </w:rPr>
        <w:t xml:space="preserve"> </w:t>
      </w:r>
      <w:r>
        <w:rPr/>
        <w:t>zgłoszono kandydaturę radnego Pawła Sobańskiego.</w:t>
      </w:r>
    </w:p>
    <w:p>
      <w:pPr>
        <w:pStyle w:val="Normal"/>
        <w:ind w:right="-2" w:hanging="0"/>
        <w:jc w:val="both"/>
        <w:rPr/>
      </w:pPr>
      <w:r>
        <w:rPr/>
        <w:t>Radny Paweł Sobański wyraził zgodę na kandydowanie.</w:t>
      </w:r>
    </w:p>
    <w:p>
      <w:pPr>
        <w:pStyle w:val="Normal"/>
        <w:ind w:right="-2" w:hanging="0"/>
        <w:jc w:val="both"/>
        <w:rPr/>
      </w:pPr>
      <w:r>
        <w:rPr/>
        <w:t>Ponieważ ze strony członków komisji nie było innych zgłoszeń, na wniosek przewodniczącego komisji M. Stefańskiego, członkowie komisji jednogłośnie w głosowaniu jawnym wyrazili zgodę  na zamkniecie listy przyjmowania zgłoszeń.</w:t>
      </w:r>
    </w:p>
    <w:p>
      <w:pPr>
        <w:pStyle w:val="Bezodstpw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wodniczący komisji M. Stefański przedstawił projekt uchwały w sprawie wyboru                                    p. Pawła Sobańskiego na zastępcę przewodniczącego komisji budżetowo-finansowej i rolnictwa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Członkowie komisji w głosowaniu jawnym jednogłośnie – 5 głosami za </w:t>
      </w:r>
      <w:r>
        <w:rPr/>
        <w:t>(radnych:                                                             M. Stefańskiego, D. Lewandowskiego, Z. Siewierskiego, P. Sobańskiego i K. Sołtysińskiego)</w:t>
      </w:r>
      <w:r>
        <w:rPr>
          <w:b/>
        </w:rPr>
        <w:t xml:space="preserve"> podjęli uchwałę Nr 1/2024 w sprawie wyboru Zastępcy Przewodniczącego Komisji Budżetowo-Finansowej i Rolnictwa Rady Miejskiej w Lubrańcu.</w:t>
      </w:r>
      <w:r>
        <w:rPr/>
        <w:t xml:space="preserve"> Głosowało 5 członków komisji tj. 100% składu. Uchwała stanowi załącznik do protokołu.</w:t>
      </w:r>
      <w:r>
        <w:rPr>
          <w:b/>
        </w:rPr>
        <w:t xml:space="preserve"> Na Zastępcę Przewodniczącego Komisji Budżetowo-Finansowej i Rolnictwa Rady Miejskiej                     w Lubrańcu wybrano radnego Pawła Sobańskiego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Do pkt 2 </w:t>
      </w:r>
    </w:p>
    <w:p>
      <w:pPr>
        <w:pStyle w:val="Normal"/>
        <w:ind w:right="-2" w:hanging="0"/>
        <w:jc w:val="both"/>
        <w:rPr>
          <w:spacing w:val="20"/>
        </w:rPr>
      </w:pPr>
      <w:r>
        <w:rPr>
          <w:u w:val="single"/>
        </w:rPr>
        <w:t>Przewodniczący rady miejskiej P. Sławianowski</w:t>
      </w:r>
      <w:r>
        <w:rPr/>
        <w:t xml:space="preserve"> poinformował członków komisji, że u</w:t>
      </w:r>
      <w:r>
        <w:rPr>
          <w:spacing w:val="20"/>
        </w:rPr>
        <w:t xml:space="preserve">stawa                 z dnia 21 listopada 2008 r. o pracownikach samorządowych oraz rozporządzenie Rady Ministrów z dnia 25 października 2021 r. w sprawie wynagrodzenia pracowników samorządowych określają obligatoryjne składniki wynagrodzenia burmistrza oraz minimalne i maksymalne ich wysokości: minimalna kwota wynagrodzenia brutto wynosi 16 033,20 zł. a maksymalna – 20 041,50 zł. Proponowane miesięczne wynagrodzenie brutto burmistrza mieści się                           w ustawowo określonych granicach wynagrodzeń. Obecne miesięczne wynagrodzenia brutto burmistrza wynosiło: </w:t>
      </w:r>
      <w:r>
        <w:rPr/>
        <w:t>wynagrodzenie zasadnicze –  9.000,00 zł.; dodatek funkcyjny – 3.100,00 zł., dodatek specjalny w wysokości 30 % łącznie wynagrodzenia zasadniczego i dodatku funkcyjnego – 3.630,00 zł. To dawało łącznie kwotę 15.730,00 zł., plus dodatek za wieloletnią pracę – w przypadku Pana burmistrza wynosi on 13% wynagrodzenia zasadniczego, co daje kwotę  1.170 zł. Łącznie do tej pory wypłata brutto wynosiła 16.900,00 zł.</w:t>
      </w:r>
    </w:p>
    <w:p>
      <w:pPr>
        <w:pStyle w:val="Normal"/>
        <w:ind w:right="-2" w:hanging="0"/>
        <w:jc w:val="both"/>
        <w:rPr/>
      </w:pPr>
      <w:r>
        <w:rPr/>
        <w:t xml:space="preserve">Obecnie proponuje </w:t>
      </w:r>
      <w:r>
        <w:rPr>
          <w:spacing w:val="20"/>
        </w:rPr>
        <w:t xml:space="preserve">się </w:t>
      </w:r>
      <w:r>
        <w:rPr/>
        <w:t>miesięczne wynagrodzenie brutto w wysokości: wynagrodzenie zasadnicze – 10 000,00 zł., dodatek funkcyjny – 3 150,00 zł., dodatek specjalny w wysokości                30 % łącznie wynagrodzenia zasadniczego i dodatku funkcyjnego - 3 945,00 zł., dodatek za wieloletnią pracę zgodnie z obowiązującymi przepisami. Ponadto Burmistrzowi Lubrańca przysługują inne składniki wynagrodzenia, świadczenia i dodatki przewidziane odrębnymi przepisami.</w:t>
      </w:r>
    </w:p>
    <w:p>
      <w:pPr>
        <w:pStyle w:val="Normal"/>
        <w:ind w:right="-2" w:hanging="0"/>
        <w:jc w:val="both"/>
        <w:rPr/>
      </w:pPr>
      <w:r>
        <w:rPr/>
        <w:t>Przewodniczący rady miejskiej zapytał się skarbnika gminy czy na podwyżkę dla burmistrza                       w budżecie gminy są środki finansowe ?</w:t>
      </w:r>
    </w:p>
    <w:p>
      <w:pPr>
        <w:pStyle w:val="Normal"/>
        <w:ind w:right="-2" w:hanging="0"/>
        <w:jc w:val="both"/>
        <w:rPr/>
      </w:pPr>
      <w:r>
        <w:rPr/>
        <w:t xml:space="preserve">Skarbnik gminy E. Janicka odpowiedziała, że tak, środki w budżecie są zabezpieczone, budżet roku 2024 przewidywał 10% podwyżki dla pracowników i pracownicy średnio takie podwyżki otrzymali od 1 stycznia br.  </w:t>
      </w:r>
    </w:p>
    <w:p>
      <w:pPr>
        <w:pStyle w:val="Bezodstpw"/>
        <w:ind w:right="-2" w:hanging="0"/>
        <w:jc w:val="both"/>
        <w:rPr/>
      </w:pPr>
      <w:r>
        <w:rPr>
          <w:rFonts w:cs="Times New Roman"/>
          <w:b/>
          <w:sz w:val="24"/>
        </w:rPr>
        <w:t>Członkowie komisji w głosowaniu jawnym jednogłośnie – 5 głosami za</w:t>
      </w:r>
      <w:r>
        <w:rPr>
          <w:rFonts w:cs="Times New Roman"/>
          <w:sz w:val="24"/>
        </w:rPr>
        <w:t xml:space="preserve"> (radnych:                               </w:t>
      </w:r>
      <w:r>
        <w:rPr/>
        <w:t>M. Stefańskiego, D. Lewandowskiego, Z. Siewierskiego, P. Sobańskiego i K. Sołtysińskiego</w:t>
      </w:r>
      <w:r>
        <w:rPr>
          <w:rFonts w:cs="Times New Roman"/>
          <w:sz w:val="24"/>
        </w:rPr>
        <w:t xml:space="preserve">) </w:t>
      </w:r>
      <w:r>
        <w:rPr>
          <w:rFonts w:cs="Times New Roman"/>
          <w:b/>
          <w:sz w:val="24"/>
        </w:rPr>
        <w:t>pozytywnie zaopiniowali projekt uchwały,</w:t>
      </w:r>
      <w:r>
        <w:rPr>
          <w:rFonts w:cs="Times New Roman"/>
          <w:sz w:val="24"/>
        </w:rPr>
        <w:t xml:space="preserve"> przedstawiony przez przewodniczącego rady miejskiej                        P. Sławianowskiego, </w:t>
      </w:r>
      <w:r>
        <w:rPr>
          <w:rFonts w:cs="Times New Roman"/>
          <w:b/>
          <w:sz w:val="24"/>
        </w:rPr>
        <w:t>w sprawie ustalenia wynagrodzenia dla Burmistrza Lubrańca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Do pkt 3</w:t>
      </w:r>
    </w:p>
    <w:p>
      <w:pPr>
        <w:pStyle w:val="Standard"/>
        <w:ind w:right="-2" w:hanging="0"/>
        <w:jc w:val="both"/>
        <w:rPr/>
      </w:pPr>
      <w:r>
        <w:rPr>
          <w:rFonts w:cs="Times New Roman" w:ascii="Times New Roman" w:hAnsi="Times New Roman"/>
        </w:rPr>
        <w:t>Pracownik urzędu A. Gańczak  przedstawiła projekt uchwały w sprawie zmiany składu Rady Społecznej Samodzielnego Publicznego Zakładu Opieki Zdrowotnej Gminy Lubraniec.</w:t>
      </w:r>
    </w:p>
    <w:p>
      <w:pPr>
        <w:pStyle w:val="Standard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W uchwale Nr XLI/402/2023 Rady Miejskiej w Lubrańcu z dnia 30 marca 2023 r. w sprawie powołania Rady Społecznej Samodzielnego Publicznego Zakładu Opieki Zdrowotnej Gminy Lubraniec wprowadza sie następujące zmiany : </w:t>
      </w:r>
      <w:r>
        <w:rPr>
          <w:rFonts w:cs="Times New Roman" w:ascii="Times New Roman" w:hAnsi="Times New Roman"/>
          <w:bCs/>
        </w:rPr>
        <w:t xml:space="preserve">§ 1 pkt 1 otrzymuje brzmienie: ,,1" Jarosław Nowakowski; § 2 pkt 2 i 3 otrzymuje brzmienie: ,,2" Agata Marta Wojtkowska – członek (Przedstawiciel Wojewody Kujawsko-Pomorskiego), </w:t>
      </w:r>
      <w:r>
        <w:rPr>
          <w:rFonts w:cs="Times New Roman" w:ascii="Times New Roman" w:hAnsi="Times New Roman"/>
        </w:rPr>
        <w:t>,,3" Jarosław Nowakowski. Zmiana przedstawiciela wojewody i zamiast Pani G. Kruczkowskiej proponuje się Pana                                        J. Nowakowskiego.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łonkowie komisji w głosowaniu jawnym 4 głosami za </w:t>
      </w:r>
      <w:r>
        <w:rPr>
          <w:rFonts w:cs="Times New Roman" w:ascii="Times New Roman" w:hAnsi="Times New Roman"/>
        </w:rPr>
        <w:t xml:space="preserve">(radnych:                                                                                                                                           </w:t>
      </w:r>
      <w:r>
        <w:rPr/>
        <w:t>M. Stefańskiego, Z. Siewierskiego, P. Sobańskiego i K. Sołtysińskieg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przy głosie wstrzymującym </w:t>
      </w:r>
      <w:r>
        <w:rPr>
          <w:rFonts w:cs="Times New Roman" w:ascii="Times New Roman" w:hAnsi="Times New Roman"/>
        </w:rPr>
        <w:t xml:space="preserve">radnego D. Lewandowskiego  </w:t>
      </w:r>
      <w:r>
        <w:rPr>
          <w:rFonts w:cs="Times New Roman" w:ascii="Times New Roman" w:hAnsi="Times New Roman"/>
          <w:b/>
        </w:rPr>
        <w:t xml:space="preserve">pozytywnie zaopiniowali projekt uchwały                     w sprawie zmiany składu Rady Społecznej Samodzielnego Publicznego Zakładu Opieki Zdrowotnej Gminy Lubraniec. </w:t>
      </w:r>
      <w:r>
        <w:rPr>
          <w:rFonts w:cs="Times New Roman" w:ascii="Times New Roman" w:hAnsi="Times New Roman"/>
        </w:rPr>
        <w:t xml:space="preserve">Głosowało 5 członków komisji tj. 100% składu. 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pkt 4, 5 i 6 </w:t>
      </w:r>
    </w:p>
    <w:p>
      <w:pPr>
        <w:pStyle w:val="Normal"/>
        <w:ind w:right="-2" w:hanging="0"/>
        <w:jc w:val="both"/>
        <w:rPr/>
      </w:pPr>
      <w:r>
        <w:rPr/>
        <w:t xml:space="preserve">Skarbnik gminy E. Janicka przedstawiła sprawozdanie z wykonania budżetu Gminy Lubraniec wraz z informacją o stanie mienia jednostki samorządu terytorialnego oraz planu finansowego MGBP, LCDK i SPZOZ za 2023 rok, przedstawiła też informację na temat realizacji Wieloletniej Prognozy Finansowej w 2023 roku oraz sprawozdania finansowe jednostek                           i urzędu. Treści przedstawionych informacji i sprawozdań stanowią załącznik do protokołu.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/>
      </w:pPr>
      <w:r>
        <w:rPr/>
        <w:t>Skarbnik gminy przypomniała, że budżet gminy na 2023 r. został przyjęty uchwałą                                       Nr XXXIX/391/2022 z dnia 29 grudnia 2022 r., na przestrzeni całego roku był zmieniany łącznie 27 razy ( 11 krotnie przez radę i 16 krotnie przez burmistrza ). Konsekwencją tych zmian było zwiększenie dochodów o kwotę 6.328.890,04 zł., a planu wydatków o kwotę 9.709.372,57 zł.  Na koniec 2023 r. plan dochodów budżetowych wynosił 60.481.890,04 zł., natomiast  wykonanie 60.726.128,35zł., co oznacza, że dochody budżetowe zrealizowano w 100,40%,                    w tym: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- dochody majątkowe wykonano w 98,89%, na plan 14.174.252,85 zł. wykonano 14.017.193,60 </w:t>
      </w:r>
      <w:r>
        <w:rPr/>
        <w:t xml:space="preserve">zł., - dochody bieżące wykonano w 100,87%, na planowane 46.307.637,19 zł., wykonano                46.708.934,75 zł. Źródłami zrealizowanych dochodów bieżących były dotacje i dochody celowe; subwencja ogólna; udziały w PIT i CIT; wpływy z podatków i opłat; pozostałe dochody. </w:t>
      </w:r>
    </w:p>
    <w:p>
      <w:pPr>
        <w:pStyle w:val="Paragraph"/>
        <w:spacing w:before="0" w:after="0"/>
        <w:ind w:right="-2" w:hanging="0"/>
        <w:jc w:val="both"/>
        <w:rPr/>
      </w:pPr>
      <w:r>
        <w:rPr/>
        <w:t>Wykonanie poszczególnych podatków i opłat przedstawia się następująco: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>
          <w:b/>
        </w:rPr>
        <w:t xml:space="preserve">- </w:t>
      </w:r>
      <w:r>
        <w:rPr/>
        <w:t>udziały w podatku dochodowy od osób fizycznych – 4.527.829,00 zł. ( w 2022 r. była to kwota 7.283.212,57 zł. ), tj. 7,45% udziału w dochodach wykonanych w 2023 r.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>
          <w:b/>
        </w:rPr>
        <w:t xml:space="preserve">- </w:t>
      </w:r>
      <w:r>
        <w:rPr/>
        <w:t>udział</w:t>
      </w:r>
      <w:r>
        <w:rPr>
          <w:b/>
        </w:rPr>
        <w:t>y</w:t>
      </w:r>
      <w:r>
        <w:rPr/>
        <w:t xml:space="preserve"> w podatku dochodowy od osób prawnych – 110.185,00 zł. ( w 2022 r. była to kwota 61.458,00 zł.), tj. 0,18% dochodów ogółem,</w:t>
      </w:r>
    </w:p>
    <w:p>
      <w:pPr>
        <w:pStyle w:val="Paragraph"/>
        <w:spacing w:before="0" w:after="0"/>
        <w:ind w:right="-2" w:hanging="0"/>
        <w:jc w:val="both"/>
        <w:rPr/>
      </w:pPr>
      <w:r>
        <w:rPr/>
        <w:t>- podatek od nieruchomości – 3.724.886,12 zł., tj. 6,13% dochodów ogółem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podatek od działalności gospodarczej osób fizycznych, opłacany w formie karty podatkowej – 7.423,08 zł., tj. 0,01% dochodów ogółem,</w:t>
      </w:r>
    </w:p>
    <w:p>
      <w:pPr>
        <w:pStyle w:val="Paragraph"/>
        <w:spacing w:before="0" w:after="0"/>
        <w:ind w:right="-2" w:hanging="0"/>
        <w:jc w:val="both"/>
        <w:rPr/>
      </w:pPr>
      <w:r>
        <w:rPr/>
        <w:t>- podatek rolny – 1.688.367,76 zł., tj. 2,78% dochodów ogółem,</w:t>
      </w:r>
    </w:p>
    <w:p>
      <w:pPr>
        <w:pStyle w:val="Paragraph"/>
        <w:spacing w:before="0" w:after="0"/>
        <w:ind w:right="-2" w:hanging="0"/>
        <w:jc w:val="both"/>
        <w:rPr/>
      </w:pPr>
      <w:r>
        <w:rPr/>
        <w:t>- podatek leśny – 27.874,22 zł., tj. 0,05% dochodów ogółem,</w:t>
      </w:r>
    </w:p>
    <w:p>
      <w:pPr>
        <w:pStyle w:val="Paragraph"/>
        <w:spacing w:before="0" w:after="0"/>
        <w:ind w:right="-2" w:hanging="0"/>
        <w:jc w:val="both"/>
        <w:rPr/>
      </w:pPr>
      <w:r>
        <w:rPr/>
        <w:t>- podatek od środków transportowych – 147.954,00 zł., tj. 0,24% dochodów ogółem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podatek od czynności cywilnoprawnych – 396.672,00 zł. tj. 0,65% dochodów ogółem.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podatek od spadków i darowizn – 7.865,80 zł. tj. 0,01% dochodów ogółem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 xml:space="preserve">- opłata skarbowa – 37.125,22 zł. tj. 0,06% dochodów ogółem, 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dochodów</w:t>
      </w:r>
      <w:r>
        <w:rPr>
          <w:b/>
        </w:rPr>
        <w:t xml:space="preserve"> </w:t>
      </w:r>
      <w:r>
        <w:rPr/>
        <w:t>z opłat lokalnych – 2.578.462,57 zł</w:t>
      </w:r>
      <w:r>
        <w:rPr>
          <w:b/>
        </w:rPr>
        <w:t xml:space="preserve">. </w:t>
      </w:r>
      <w:r>
        <w:rPr/>
        <w:t>tj. 4,25% dochodów ogółem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wpływy z opłaty eksploatacyjnej – 2.171,10 zł.,</w:t>
      </w:r>
    </w:p>
    <w:p>
      <w:pPr>
        <w:pStyle w:val="Paragraph"/>
        <w:spacing w:before="0" w:after="0"/>
        <w:ind w:left="142" w:right="-2" w:hanging="142"/>
        <w:jc w:val="both"/>
        <w:rPr/>
      </w:pPr>
      <w:r>
        <w:rPr/>
        <w:t>- wpływy z opłat lokalnych – 2.578.462,57 zł., tj. 4,25% dochodów ogółem.</w:t>
      </w:r>
    </w:p>
    <w:p>
      <w:pPr>
        <w:pStyle w:val="Normal"/>
        <w:ind w:right="-2" w:hanging="0"/>
        <w:jc w:val="both"/>
        <w:rPr/>
      </w:pPr>
      <w:r>
        <w:rPr/>
        <w:t xml:space="preserve">Dochody i przychody z tytułu opłat za wydawanie zezwoleń na sprzedaż alkoholu wyniosły 320.867,80 zł. Na przeciwdziałanie alkoholizmowi i zwalczanie narkomanii wydatkowano 261.834,55 zł.  Niewykorzystane środki w kwocie 59.033,25 zł. pozostały do dyspozycji w roku 2024. Dochody z tytułu opłaty za gospodarowanie odpadami komunalnymi wyniosły                   2.089.632,47 zł. ( w 2022 r. 1.923.437,28 zł.) natomiast na zadania jednostki związane                                    z gospodarką odpadami wydatkowano 2.224.535,91 zł. ( w 2022 r. - 2.181.871,66 zł.).                        </w:t>
      </w:r>
    </w:p>
    <w:p>
      <w:pPr>
        <w:pStyle w:val="Normal"/>
        <w:ind w:right="-2" w:hanging="0"/>
        <w:jc w:val="both"/>
        <w:rPr/>
      </w:pPr>
      <w:r>
        <w:rPr/>
        <w:t>W 2023 roku: spłaty raty kredytów i pożyczek wyniosły 1.760.000,00 zł. natomiast emisja obligacji 7.600,000,00 zł. Stan zadłużenie gminy na 31 grudnia 2023 r. wyniósł 27.388.000,00 zł. co stanowiło 45,10% w stosunku do wykonanych dochodów ( na 31.12. 2022 r. była to kwota 21.548.000,00 zł. i stanowiła 34,69% w stosunku do wykonanych dochodów. ).</w:t>
      </w:r>
    </w:p>
    <w:p>
      <w:pPr>
        <w:pStyle w:val="Normal"/>
        <w:ind w:right="-2" w:hanging="0"/>
        <w:jc w:val="both"/>
        <w:rPr/>
      </w:pPr>
      <w:r>
        <w:rPr/>
        <w:t xml:space="preserve">Na dzień 31 grudnia 2023 roku gmina nie posiadała żadnych zobowiązań wymagalnych. </w:t>
      </w:r>
    </w:p>
    <w:p>
      <w:pPr>
        <w:pStyle w:val="Normal"/>
        <w:ind w:right="-2" w:hanging="0"/>
        <w:jc w:val="both"/>
        <w:rPr>
          <w:highlight w:val="yellow"/>
        </w:rPr>
      </w:pPr>
      <w:r>
        <w:rPr/>
        <w:t>Wydatki budżetowe w 2023 roku zrealizowano w 90,97%, na planowane 72.602.372,57 zł. wydatkowano 66.049.492,43 zł., z tej kwoty na wydatki bieżące wydatkowano                   45.576.925,85 zł., tj. 97,14%, wydatki te stanowią 69,00% wydatków ogółem. Wydatki majątkowe - na plan 25.684.517,80 zł. zrealizowano 20.472.566,58 zł. tj. 79,71% planu, co stanowi 31,00% wykonania wydatków ogółem; z tej kwoty na: - transport i łączność wydatkowano 17.426.890,19 zł. tj. 85,12%,  - kulturę i ochronę dziedzictwa narodowego wydatkowano 818.708,63 zł. tj. 4%, - kulturę fizyczną wydatkowano 760.312,60 zł. tj. 3,71%,  - gospodarkę mieszkaniową wydatkowano 531.231,55 zł. tj. 2,59%, - gospodarkę komunalną                    i ochronę środowiska wydatkowano 467.358,96 zł. tj. 2,28%,  - bezpieczeństwo publiczne                         i ochronę przeciwpożarową wydatkowano 269.064,65 zł. tj. 1,31%,  - administrację publiczną wydatkowano 531.231,55 zł. tj. 2,59%.</w:t>
      </w:r>
    </w:p>
    <w:p>
      <w:pPr>
        <w:pStyle w:val="Normal"/>
        <w:ind w:right="-2" w:hanging="0"/>
        <w:jc w:val="both"/>
        <w:rPr/>
      </w:pPr>
      <w:r>
        <w:rPr/>
        <w:t>Wynik finansowy za 2023 rok – na planowany deficyt w kwocie 12.120.482,53 zł. uzyskano wynik ujemny w kwocie 5.323.364,08 zł. Na plan przychodów 13.880.482,53 zł. wykonanie wyniosło 19.072.088,62 zł., co stanowi 137,41% planu, w tym: emisja obligacji 7.600.000,00 zł., pobrano 7.600.000,00 zł., niewykorzystane środki pieniężne 1.468.322,53 zł., wolne środki za 2022 r. 4.812.160,00 zł. , wykonane 10.003.766,09 zł.</w:t>
      </w:r>
    </w:p>
    <w:p>
      <w:pPr>
        <w:pStyle w:val="Normal"/>
        <w:ind w:right="-2" w:hanging="0"/>
        <w:jc w:val="both"/>
        <w:rPr>
          <w:highlight w:val="yellow"/>
        </w:rPr>
      </w:pPr>
      <w:r>
        <w:rPr/>
        <w:t>Planowane rozchody budżetu w kwocie 1.760.000,00 zł. zostały wykonane w 100,00%.</w:t>
      </w:r>
    </w:p>
    <w:p>
      <w:pPr>
        <w:pStyle w:val="Normal"/>
        <w:ind w:right="-2" w:hanging="0"/>
        <w:jc w:val="both"/>
        <w:rPr/>
      </w:pPr>
      <w:r>
        <w:rPr/>
        <w:t>Stan zadłużenia na 31 grudnia 2023 roku wyniósł 27.388.000,00 zł., co stanowiło 45,10% do dochodów wykonanych ( na 31.12. 2022 r. była to kwota 21.548.000,00 zł., co stanowiło 34,69% do dochodów wykonanych ). Na koniec 2022 r. gmina nie posiadała zobowiązań wymagalnych.</w:t>
      </w:r>
    </w:p>
    <w:p>
      <w:pPr>
        <w:pStyle w:val="Normal"/>
        <w:ind w:right="-2" w:hanging="0"/>
        <w:jc w:val="both"/>
        <w:rPr/>
      </w:pPr>
      <w:r>
        <w:rPr/>
        <w:t xml:space="preserve">Stan środków na rachunku bieżącym na koniec 2023 r. wynosił 13.794.249,63 zł. ( na koniec                 2022 r. była to kwota 12.280.331,83 zł. ), w tym: subwencja oświatowa na styczeń 2024 r. wynosiła 860.614,00 zł., środki na wydatki niewygasające 949.906,94 zł, środki z Funduszu Dróg Samorządowych 772.414,00 zł. oraz środki z Funduszu Dopłat 1.943.801,71 zł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>Skutki obniżenia górnych stawek podatkowych wynosiły łącznie 917.103,52 zł. (w 2022 r. - 737.296,49zł.). Skutki udzielonych ulg i zwolnień ( bez ustawowych ) wyniosły 788.886,41 zł.                      ( w 2022r. - 787.851,39 zł. ). Skutki decyzji wydanych przez organ podatkowy na podstawie Ordynacji podatkowej wyniosły 101.283,12 zł.  ( w 2022r. – 65.541,22 zł. ), są to umorzenia,                     w tym: - podatek od nieruchomości 21.345,00 zł. ( w 2022 r. - 19.436,60 zł.); - podatek rolny 34.257,08 zł. ( w roku 2022 - 25.297,00 zł..), - podatek od środków transportowych 7,00 zł.                       ( w 2022 r. – 0,00 zł. ), - opłata za gospodarowanie odpadami komunalnymi 45.674,04 zł.                               ( w 2022 r. - 17.807,62 zł. ). Decyzje wydane przez organ podatkowy miały na celu złagodzenie trudnej sytuacji spowodowanej niekorzystnymi zjawiskami atmosferycznymi, społecznymi                               i wysoką inflacją, co odbiło się na obniżeniu plonów i obniżeniu dochodów mieszkańców. Zastosowane przez radę miejską ulgi i zwolnienia miały na celu pomoc mieszkańcom całej gminy. Dochody podatkowe stanowiły 22,85% dochodów bieżących budżetu ( w 2022 roku 22,35% )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 xml:space="preserve">Wydatki bieżące : w dziale rolnictwo i łowiectwo zostały zaplanowane w kwocie                       1 976 052,07 zł, zaś zrealizowane w kwocie 1 960 871,31 zł, w rezultacie stopień realizacji wydatków bieżących wyniósł 99,23% ; w dziale transport i łączność zostały zaplanowane                         w kwocie 1 518 667,90 zł, zaś zrealizowane w kwocie 1 500 149,49 zł, w rezultacie stopień realizacji wydatków bieżących wyniósł 98,78%; w dziale gospodarka mieszkaniowa zostały zaplanowane w kwocie 342 350,00 zł, zaś zrealizowane w kwocie 311 651,94 zł, w rezultacie stopień realizacji wydatków bieżących wyniósł 91,03%; w dziale działalność usługowa zostały zaplanowane w kwocie 101 400,00 zł, zaś zrealizowane w kwocie 90 157,92 zł, w rezultacie stopień realizacji wydatków bieżących wyniósł 88,91%; w dziale administracja publiczna zostały zaplanowane w kwocie 8 389 692,39 zł, zaś zrealizowane w kwocie 8 183 889,37 zł,                               w rezultacie stopień realizacji wydatków bieżących wyniósł 97,55%; w dziale 751 urzędy naczelnych organów władzy państwowej, kontroli i ochrony prawa oraz sądownictwa zostały zaplanowane w kwocie 117 264,00 zł, zaś zrealizowane w kwocie 117 263,99 zł, w rezultacie stopień realizacji wydatków bieżących wyniósł 100,00%; w dziale bezpieczeństwo publiczne                    i ochrona przeciwpożarowa zostały zaplanowane w kwocie 617 805,00 zł, zaś zrealizowane                   w kwocie 574 650,63 zł, w rezultacie stopień realizacji wydatków bieżących wyniósł 93,01%;                 w dziale obsługa długu publicznego zostały zaplanowane w kwocie 1 620 000,00 zł, zaś zrealizowane w kwocie 1 612 381,18 zł, w rezultacie stopień realizacji wydatków bieżących wyniósł 99,53%. Środki te przeznaczono następująco: na obsługę papierów wartościowych, kredytów i pożyczek oraz innych zobowiązań jednostek samorządu terytorialnego zaliczanych do tytułu dłużnego – kredyty i pożyczki wydatkowano kwotę 1 612 381,18 zł, co stanowi 99,53% planu rocznego wynoszącego 1 620 000,00 zł. Niniejsza wartość została wydatkowana na: odsetki od samorządowych papierów wartościowych lub zaciągniętych przez jednostkę samorządu terytorialnego kredytów i pożyczek w kwocie 1 612 381,18 zł; w dziale różne rozliczenia zostały zaplanowane w kwocie 350 000,00 zł, zaś zrealizowane w kwocie 0,00 zł,                w rezultacie stopień realizacji wydatków bieżących wyniósł 0,00%. Środki te zaplanowano                    w rozdziale 75818 Rezerwy ogólne i celowe w kwocie 350 000,00 zł; </w:t>
      </w:r>
      <w:r>
        <w:rPr>
          <w:u w:val="single"/>
        </w:rPr>
        <w:t>w dziale oświata                             i wychowanie</w:t>
      </w:r>
      <w:r>
        <w:rPr/>
        <w:t xml:space="preserve"> zostały zaplanowane w kwocie 15 877 248,49 zł, zaś zrealizowane w kwocie 15 780 200,77 zł, w rezultacie stopień realizacji wydatków bieżących wyniósł 99,39%. Środki te przeznaczono następująco: w rozdziale szkoły podstawowe wydatkowano kwotę                       9 989 272,22 zł, co stanowi 99,82% planu rocznego wynoszącego 10 007 263,95 zł. Zatrudnienie 88 nauczycieli (71,82 etatu) i 19 pracowników obsługi. Liczba uczniów w szkołach podstawowych to 602.  W rozdziale oddziały przedszkolne w szkołach podstawowych wydatkowano kwotę 697 032,86 zł, co stanowi 99,39% planu rocznego wynoszącego  701 344,00 zł. Zatrudnionych jest 6 nauczycieli i  3 pracowników obsługi. Do oddziałów przedszkolnych uczęszcza 100 uczniów. 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 xml:space="preserve">W rozdziale przedszkola wydatkowano kwotę 2 471 344,12 zł, co stanowi 99,30% planu rocznego wynoszącego 2 488 819,90 zł.  Zatrudnienie to 14 nauczycieli (11,14 etatu) oraz 10 pracowników obsługi. Opieką objętych jest 170 dzieci. W rozdziale świetlice szkolne wydatkowano kwotę 173 266,73 zł, co stanowi 99,95% planu rocznego wynoszącego  173 357,00 zł. Zatrudnienie w przeliczeniu na pełne etaty to 1,42. W rozdziale dowożenie uczniów do szkół wydatkowano kwotę 424 535,12 zł, co stanowi 99,20% planu rocznego wynoszącego 427 979,00 zł. Zatrudnienie 2 kierowców i jeden opiekun. W rozdziale dokształcanie i doskonalenie nauczycieli wydatkowano kwotę 17 971,29 zł, co stanowi 97,08% planu rocznego wynoszącego 18 511,00 zł. W rozdziale stołówki szkolne i przedszkolne wydatkowano kwotę 365 371,13 zł, co stanowi 99,75% planu rocznego wynoszącego  366 288,00 zł. Zatrudnienie 2 osoby. W rozdziale realizacja zadań wymagających stosowania specjalnej organizacji nauki i metod pracy dla dzieci w przedszkolach, oddziałach przedszkolnych w szkołach podstawowych i innych formach wychowania przedszkolnego wydatkowano kwotę 393 502,31 zł, co stanowi 90,85% planu rocznego wynoszącego  433 134,00 zł. Zatrudnionych jest  5 nauczycieli co daje 2,09 etatu. W rozdziale realizacja zadań wymagających stosowania specjalnej organizacji nauki i metod pracy dla dzieci i młodzieży                   w szkołach podstawowych wydatkowano kwotę 1 035 232,51 zł, co stanowi 99,49% planu rocznego wynoszącego 1 040 494,00 zł. Zatrudnienie 47 nauczycieli w przeliczeniu na etaty to 4,55. W rozdziale zapewnienie uczniom prawa do bezpłatnego dostępu do podręczników, materiałów edukacyjnych lub materiałów ćwiczeniowych wydatkowano kwotę 76 635,71 zł, co stanowi 97,60% planu rocznego wynoszącego 78 520,64 zł. Pomocy udzielono w czterech szkołach podstawowych dla 587 uczniów. W rozdziale pozostała działalność wydatkowano kwotę 136 036,77 zł, co stanowi 96,11% planu rocznego wynoszącego 141 537,00 zł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 xml:space="preserve">Sumując dział oświaty skarbnik powiedziała, że łączny koszt wyniósł 16.700.401 zł., zatrudnienie zsumowane ze wszystkich działów wynosi 100 osób jeżeli chodzi o kadrę pedagogiczną i 34 osoby obsługi. Subwencja i otrzymywane dotacje z budżetu państwa to kwota 11.082.544 zł. Różnica między dochodami a wydatkami to 5.617.000 zł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 xml:space="preserve">Stypendia wypłacono 78 uczniom dla 42 rodzin, zakupiono podręczniki dla 7 uczniów a 10 uczniom wypłacono zasiłki szkolne.  Niniejsza wartość została wydatkowana na: stypendia dla uczniów w kwocie 125 284,58 zł; inne formy pomocy dla uczniów w kwocie 8 008,78 zł.                     W dziale ochrona zdrowia wydatki bieżące w ramach działu zostały zaplanowane w kwocie 281 287,13 zł, zaś zrealizowane w kwocie 261 834,55 zł, w rezultacie stopień realizacji wydatków bieżących wyniósł 93,08%. Środki te przeznaczono następująco: w rozdziale zwalczanie narkomanii wydatkowano kwotę 2 000,00 zł, co stanowi 100,00% planu rocznego wynoszącego 2 000,00 zł. a w rozdziale przeciwdziałanie alkoholizmowi wydatkowano kwotę 259 834,55 zł, co stanowi 93,03% planu rocznego wynoszącego 279 287,13 zł. Niniejsza wartość została wydatkowana na dotację celową z budżetu na finansowanie lub dofinansowanie zadań zleconych do realizacji stowarzyszeniom w kwocie 93 000,00 zł; zakup usług pozostałych w kwocie (szkolenia profilaktyczne, sfinansowanie  dla dzieci akcji letniej i zimowej organizowanej w LCDK i bibliotece podczas ferii i wakacji) 81 054,97 zł; zakup materiałów                     i wyposażenia (prenumerata, programy profilaktyczne,  art. spożywcze, zakupiono komplety ulotek i publikacji dla szkół o tematyce edukacyjnej )  w kwocie 75 225,97 zł; wynagrodzenia bezosobowe w kwocie 9 047,30 zł; zakup energii w kwocie 1 506,31 zł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/>
        <w:t>W dziale pomoc społeczna wydatki bieżące w ramach działu zostały zaplanowane w kwocie 2 694 888,00 zł, zaś zrealizowane w kwocie 2 591 094,37 zł, w rezultacie stopień realizacji wydatków bieżących wyniósł 96,15%. Środki te przeznaczono  na: domy pomocy społecznej wydatkowano kwotę 391 417,54 zł, co stanowi 99,72% planu rocznego ; w rozdziale ośrodki wsparcia wydatkowano kwotę 17 549,00 zł, co stanowi 87,75% planu rocznego. Jedna osoba przebywa w schronisku dla bezdomnych. W rozdziale składki na ubezpieczenie zdrowotne opłacane za osoby pobierające niektóre świadczenia z pomocy społecznej oraz za osoby uczestniczące w zajęciach w centrum integracji społecznej wydatkowano kwotę 14 414,27 zł, co stanowi 99,99% planu rocznego. Niniejsza wartość została wydatkowana na: składki na ubezpieczenie zdrowotne opłacono za 26 osób w kwocie 14 414,27 zł. W rozdziale zasiłki okresowe, celowe i pomoc w naturze oraz składki na ubezpieczenia emerytalne i rentowe wydatkowano kwotę 474 444,49 zł, co stanowi 92,55% planu rocznego. W rozdziale dodatki mieszkaniowe wydatkowano kwotę 109 530,05 zł, co stanowi 94,83% planu rocznego. Niniejsza wartość została wydatkowana na świadczenia społeczne w kwocie 109 530,05 zł. Wypłacono 401 dodatków mieszkaniowych dla 46 rodzi. Średnia wysokość dodatku  mieszkaniowego to kwota 273,14zł. W rozdziale zasiłki stałe wydatkowano kwotę 182 290,93 zł, co stanowi 96,91% planu rocznego . Niniejsza wartość została wydatkowana na świadczenia społeczne w kwocie 182 290,93 zł; (zasiłki pobierało 35 osób, w tym: samotnie gospodarujących 29 osób                                i pozostającym w rodzinie 6 osób). W rozdziale ośrodki pomocy społecznej wydatkowano kwotę 827 540,65 zł, co stanowi 96,42% planu rocznego wynoszącego 858 238,00 zł. W rozdziale Usługi opiekuńcze i specjalistyczne usługi opiekuńcze wydatkowano kwotę 443 817,08 zł, co stanowi 97,15% planu rocznego. Wynagrodzenia osobowe pracowników wyniosło                     286 473,74 zł; ( średnie zatrudnienie 6,58 etatu). W rozdziale pomoc w zakresie dożywiania wydatkowano kwotę 120 679,00 zł, co stanowi 99,18% planu rocznego. W dziale rodzina wydatki bieżące zostały zaplanowane w kwocie 5 103 322,41 zł, zaś zrealizowane                               w kwocie 5 069 653,25 zł, w rezultacie stopień realizacji wydatków bieżących wyniósł 99,34%. Środki te przeznaczono na: świadczenie wychowawcze wydatkowano kwotę 4 203,51 zł, świadczenia rodzinne, świadczenie z funduszu alimentacyjnego oraz składki na ubezpieczenia emerytalne i rentowe z ubezpieczenia społecznego  wydatkowano kwotę 4 737 446,70 zł, ; kartę Dużej Rodziny wydatkowano kwotę 3 065,00 zł, ; wspieranie rodziny wydatkowano kwotę 257 332,95 zł. W dziale gospodarka komunalna i ochrona środowiska wydatki bieżące zostały zrealizowane w kwocie 5 976 929,37 zł, w rezultacie stopień realizacji wydatków bieżących wyniósł 94,51%. Środki te przeznaczono następująco: gospodarkę ściekową i ochronę wód - wydatkowano kwotę 154 144,73 zł. Niniejsza wartość została wydatkowana na: dopłaty                          w spółkach prawa handlowego w kwocie 145 357,69 zł; ( w roku sprawozdawczym dopłata wynosiła 1,37 zł. do 100693 m</w:t>
      </w:r>
      <w:r>
        <w:rPr>
          <w:vertAlign w:val="superscript"/>
        </w:rPr>
        <w:t xml:space="preserve">3  </w:t>
      </w:r>
      <w:r>
        <w:rPr/>
        <w:t xml:space="preserve">ścieków ) i zakup usług pozostałych w kwocie 8 787,04 zł.                   W rozdziale gospodarka odpadami komunalnymi wydatkowano kwotę 2 224 535,91 zł, co stanowi 95,10% planu rocznego wynoszącego 2 339 178,00 zł. Niniejsza wartość została wydatkowana na: zakup usług pozostałych w kwocie 2 000 282,78 zł; wynagrodzenia osobowe pracowników ( zatrudnionych 2 pracowników) w kwocie 149 658,77 zł; wynagrodzenia agencyjno-prowizyjne w kwocie 30 101,00 zł. W rozdziale oczyszczanie miast i wsi wydatkowano kwotę 205 608,04 zł., z tego na zakup usług pozostałych wydatkowano 204 900,00 zł; (utrzymanie czystości w mieście, sprzątanie przystanków autobusowych, wycinka drzew) a na zakup materiałów i wyposażenia wydatkowano 708,04 zł. W rozdziale: utrzymanie zieleni w miastach  i gminach wydatkowano kwotę 202 672,08 zł.; ochrona powietrza atmosferycznego i klimatu wydatkowano kwotę 30 886,76 zł; na oświetlenie ulic, placów i dróg wydatkowano kwotę 745 709,63 zł.  Niniejsza wartość została wydatkowana na: zakup energii - kwota 405 013,50 zł; zakup usług pozostałych ( konserwacja lamp) - kwota  336 879,87 zł;                     i zakup materiałów i wyposażenia - kwota 3 816,26 zł. W rozdziale pozostałe działania związane z gospodarką odpadami wydatkowano kwotę 124 723,08 zł. Niniejsza wartość została wydatkowana na: zakup usług pozostałych w kwocie 124 723,08 zł.  Wydatki poniesiono na usuwanie azbestu i odpadów z produkcji rolniczej-folii, prowadzenie PSZOK i sprzątanie dzikich wysypisk. W rozdziale pozostała działalność wydatkowano kwotę 2 288 649,14 zł. Niniejsza wartość została wydatkowana między innymi na zakup materiałów i wyposażenia                       ( zakup węgla) w kwocie 1 899 401,74 zł. Zadanie zostało rozliczone w 100%. W dziale kultura   i ochrona dziedzictwa narodowego wydatki bieżące zrealizowano w kwocie 956 353,47 zł,                    w rezultacie stopień realizacji wydatków bieżących wyniósł 97,50%. Środki te przeznaczono na: domy i ośrodki kultury, świetlice i kluby – kwota 560 122,45 zł, niniejsza wartość została wydatkowana na: dotacje podmiotową dla Lubranieckiego Centrum Dziedzictwa Kulturowego  w Lubrańcu – kwota 495 000,00 zł;; zakup energii w świetlicach wiejskich – kwota                   32 119,20 zł; zakup materiałów i wyposażenia – kwota 24 821,30 zł. W rozdziale biblioteki wydatkowano kwotę 379 000,00 zł., niniejsza wartość została wydatkowana na dotacje podmiotową z budżetu dla  MGBP w kwocie 379 000,00 zł. W rozdziale ochrona zabytków                        i opieka nad zabytkami wydatkowano kwotę 11 336,50 zł. W dziale kultura fizyczna wydatki bieżące zrealizowano w kwocie 259 381,61 zł, w rozdziale zadania w zakresie kultury fizycznej wydatkowano kwotę 154 000,00 zł, co stanowi 100,00% planu rocznego. Niniejsza wartość została wydatkowana na: dotacje celową z budżetu na finansowanie lub dofinansowanie zadań zleconych do realizacji pozostałym jednostkom nie zaliczanym do sektora finansów publicznych (MGKS, Husaria, UKS, Husaria, Akademia KARATE) w kwocie 154 000,00 zł. W rozdziale pozostała działalność wydatkowano kwotę 105 381,61 zł. Wydatki majątkowe w 2023 r. zostały wykonane na poziomie 20 472 566,58 zł, tj. w 79,71%  w stosunku do planu po zmianach wynoszącego 25 684 517,80 zł. </w:t>
      </w:r>
    </w:p>
    <w:p>
      <w:pPr>
        <w:pStyle w:val="Normal"/>
        <w:ind w:right="-2" w:hanging="0"/>
        <w:jc w:val="both"/>
        <w:rPr/>
      </w:pPr>
      <w:r>
        <w:rPr/>
        <w:t>Przychody w 2023 roku zrealizowano w łącznej kwocie 19 072 088,62 zł, (co stanowi 137,40% planu), w tym: kredyty, pożyczki, emisja papierów wartościowych – 7 600 000,00 zł; niewykorzystane środki pieniężne, o których mowa w art. 217 ust. 2 pkt 8 ustawy o finansach publicznych – 1 468 322,53 zł; wolne środki, o których mowa w art. 217 ust. 2 pkt 6 ustawy                       o finansach publicznych – 10 003 766,09 zł. Rozchody zrealizowano w łącznej kwocie 1 760 000,00 zł (co stanowi 100,00% planu), w tym: spłaty kredytów i pożyczek, wykup papierów wartościowych – 1 760 000,00 zł.</w:t>
      </w:r>
    </w:p>
    <w:p>
      <w:pPr>
        <w:pStyle w:val="Normal"/>
        <w:keepLines/>
        <w:ind w:right="-2" w:hanging="0"/>
        <w:jc w:val="both"/>
        <w:rPr/>
      </w:pPr>
      <w:r>
        <w:rPr/>
        <w:t>Skutki obniżenia górnych stawek podatkowych w 2023 r. wynoszą 917.103,52zł.   (w 2022 roku wynosiły 737.296,49 zł.) w tym z tytułu : podatku od nieruchomości – 526.269,71 zł., (w 2022 roku  474.097,09 zł.), podatku rolnego – 296.153,77zł. (w 2022 roku 178.641,94 zł.), podatku od środków transportowych  94.680,04zł., ( w 2022 roku  84.557,46 zł.)</w:t>
      </w:r>
    </w:p>
    <w:p>
      <w:pPr>
        <w:pStyle w:val="Normal"/>
        <w:keepLines/>
        <w:ind w:right="-2" w:hanging="0"/>
        <w:jc w:val="both"/>
        <w:rPr/>
      </w:pPr>
      <w:r>
        <w:rPr/>
        <w:t xml:space="preserve">Skutki udzielonych ulg i zwolnień w 2023 roku wynoszą 788.886,41 zł., (w 2022 roku 787.851,39zł.)  dotyczą podatku od nieruchomości 671.264,41zł ( w 2022 roku 660.255,39 zł.)                    i opłaty za gospodarowanie odpadami komunalnymi  117.622,00zł. ( w 2022 roku 127.596,00zł.). </w:t>
      </w:r>
    </w:p>
    <w:p>
      <w:pPr>
        <w:pStyle w:val="Normal"/>
        <w:keepLines/>
        <w:ind w:right="-2" w:hanging="0"/>
        <w:jc w:val="both"/>
        <w:rPr/>
      </w:pPr>
      <w:r>
        <w:rPr/>
        <w:t xml:space="preserve">Skutki decyzji wydanych przez organ podatkowy na podstawie Ordynacji podatkowej za 2023r. wynoszą 101.283,12zł. 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(w 2022 roku 65.541,22 zł.), są to umorzenia: </w:t>
      </w:r>
      <w:r>
        <w:rPr/>
        <w:t>w tym: podatek od nieruchomości 21.345,00zł.( w 2022 roku 19.436,60)., podatek rolny  34.257,08zł. ( w 2022 roku  25.297,00 zł.), podatek od środków transportowych 7,00. ( w 2022roku  0,00zł.), opłata za gospodarowanie odpadami komunalnymi  45.674,04zł. ( w 2022roku 17.807,62zł.)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 xml:space="preserve">Należności wymagalne </w:t>
      </w:r>
      <w:r>
        <w:rPr/>
        <w:t xml:space="preserve">na koniec 2023 roku zgodnie ze sprawozdaniem Rb 27 S wynoszą 3.463.274,26zł i dotyczą następujących rodzajów dochodów: należności z tytułu podatków 759.940,17zł., należności z tytułu opłaty za gospodarowanie odpadów komunalnych 578.194,45zł., pozostałych należności innych niż wynikające z ordynacji podatkowej                                                                 697.714,52zł., należności od dłużników zobowiązanych do alimentacji 1.427.415,58zł.                             W należnościach wymagalnych największą kwotę stanowią  należności z tytułu Funduszu alimentacyjnego  to kwota  1.292.295,46zł. ( 2022 roku 1.213.042,03zł.), z tytułu  zaliczki alimentacyjnej 162.417,11zł.. ( 2022r. 163.295,67 zł.). Skuteczność odzyskania należności z tego tytułu w całości zależy od  komornika sądowego, na koniec roku wszystkie  wnioski o przyłączenie do postępowania egzekucyjnego  zostały wysłane  do komorników sądowych właściwych ze względu na miejsce zamieszkania  dłużnika alimentacyjnego. Kwoty wyegzekwowane przez komornika w pierwszej kolejności przekazywane są na zaległości  z tytułu FA i odsetek na rzecz  budżetu państwa natomiast  wpływy dla gminy to kwota 26.867,70zł i dopiero po  zaspokojeniu tych należności w 100% wpłaty zmniejszają należności    z tytułu zaliczki alimentacyjnej (w 2023 roku z tytułu ZA wpłynęła  kwota 429,29zł). Należności z tytułu FA wzrosły o  79.253,43zł. </w:t>
      </w:r>
    </w:p>
    <w:p>
      <w:pPr>
        <w:pStyle w:val="Normal"/>
        <w:ind w:right="-2" w:hanging="0"/>
        <w:jc w:val="both"/>
        <w:rPr/>
      </w:pPr>
      <w:r>
        <w:rPr/>
        <w:t>Należności z tytułu opłaty za  gospodarowania odpadami komunalnymi na koniec okresu wynoszą 578.194,45zł.( na 31.12. 2022 rok 499.472,70zł.) w tym zaległości: za 2023 rok 239.281,97zł.,  za 2022 rok  wynoszą 217.137,52zł., za 2021 rok 121.774,96zł . W roku sprawozdawczym wystawiono 408 upomnień  na łączną kwotę 517.650,86zł.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Należności ogółem na dzień 31.12.2023 r</w:t>
      </w:r>
      <w:r>
        <w:rPr/>
        <w:t>. zgodnie ze sprawozdaniem Rb 27S wynoszą 4.133.746,16zł. w tym: należności wymagalne 3.463.374,72 zł. ( z porównaniu z analogicznym okresem 2021 roku  zwiększyły się o 270.437,82zł.). Należności z tytułu podatków  759.940,17zł., opłaty za gospodarowanie odpadami komunalnymi 578.194,45 zł., należności z tytuł czynszów   297.413,89zł., naliczone odsetki 168.579,21 zł., należność przypadające gminie z tytułu zaliczki alimentacyjnej i  Funduszu Alimentacyjnego 1.427.415,58 zł.; inne  należności  233.014,86zł., pozostałe należności 669.188,00zł</w:t>
      </w:r>
      <w:r>
        <w:rPr>
          <w:u w:val="single"/>
        </w:rPr>
        <w:t>.</w:t>
      </w:r>
      <w:r>
        <w:rPr/>
        <w:t xml:space="preserve">  są to naliczone odsetki od podatków i opłaty za gospodarowanie odpadami komunalnymi. Zobowiązania ogółem na dzień 31.12.2023r. zgodnie ze sprawozdaniem Rb 28 S wynoszą 1.757.151,80 zł,  są to zobowiązanie niewymagalne.</w:t>
      </w:r>
    </w:p>
    <w:p>
      <w:pPr>
        <w:pStyle w:val="Normal"/>
        <w:ind w:right="-2" w:hanging="0"/>
        <w:jc w:val="both"/>
        <w:rPr/>
      </w:pPr>
      <w:r>
        <w:rPr/>
        <w:t xml:space="preserve">Stan środków na rachunku bieżącym na dzień 31.12.2023 roku wynosił </w:t>
      </w:r>
      <w:r>
        <w:rPr>
          <w:b/>
        </w:rPr>
        <w:t xml:space="preserve">13.794.249,63zł., </w:t>
      </w:r>
      <w:r>
        <w:rPr/>
        <w:t xml:space="preserve">w tym: subwencja oświatowa na styczeń 2024r. 860.614,00zł. środki na wydatki niewygasające 949.906,94zł. środki z Funduszu Dróg Samorządowych 772.414,00zł oraz środki z Funduszu Dopłat 1.943.801,71zł. </w:t>
      </w:r>
      <w:r>
        <w:rPr>
          <w:b/>
        </w:rPr>
        <w:t xml:space="preserve">Wynik finansowy za rok 2023 </w:t>
      </w:r>
      <w:r>
        <w:rPr/>
        <w:t>Na planowany deficyt w kwocie</w:t>
      </w:r>
      <w:r>
        <w:rPr>
          <w:b/>
        </w:rPr>
        <w:t xml:space="preserve"> – 12.120.482,53zł. </w:t>
      </w:r>
      <w:r>
        <w:rPr/>
        <w:t xml:space="preserve">uzyskano za rok 2023 wynik ujemny w kwocie </w:t>
      </w:r>
      <w:r>
        <w:rPr>
          <w:b/>
        </w:rPr>
        <w:t>-5.323.364,08 zł.</w:t>
      </w:r>
    </w:p>
    <w:p>
      <w:pPr>
        <w:pStyle w:val="Normal"/>
        <w:ind w:right="-2" w:hanging="0"/>
        <w:jc w:val="both"/>
        <w:rPr/>
      </w:pPr>
      <w:r>
        <w:rPr/>
        <w:t xml:space="preserve">Przychody wykonano w kwocie </w:t>
      </w:r>
      <w:r>
        <w:rPr>
          <w:b/>
        </w:rPr>
        <w:t xml:space="preserve"> 19.072.088,62 zł. </w:t>
      </w:r>
      <w:r>
        <w:rPr/>
        <w:t>co stanowi</w:t>
      </w:r>
      <w:r>
        <w:rPr>
          <w:b/>
        </w:rPr>
        <w:t xml:space="preserve">  137,41% </w:t>
      </w:r>
      <w:r>
        <w:rPr/>
        <w:t>planu, w tym: emisja obligacji 7.600.000,00zł., pobrano 7.600..000,00 zł.; niewykorzystane środki pieniężne 1.468.322,53zł.; wolne środki za 2022 rok 4.812.160,00zł., wykonane 10.003.766,09zł.</w:t>
      </w:r>
    </w:p>
    <w:p>
      <w:pPr>
        <w:pStyle w:val="Normal"/>
        <w:ind w:left="284" w:right="-2" w:hanging="284"/>
        <w:jc w:val="both"/>
        <w:rPr/>
      </w:pPr>
      <w:r>
        <w:rPr/>
        <w:t xml:space="preserve">Rozchody wykonano w kwocie </w:t>
      </w:r>
      <w:r>
        <w:rPr>
          <w:b/>
        </w:rPr>
        <w:t>1.760.000,00 zł</w:t>
      </w:r>
      <w:r>
        <w:rPr/>
        <w:t xml:space="preserve">. co stanowi </w:t>
      </w:r>
      <w:r>
        <w:rPr>
          <w:b/>
        </w:rPr>
        <w:t>100%</w:t>
      </w:r>
      <w:r>
        <w:rPr/>
        <w:t xml:space="preserve"> planu</w:t>
      </w:r>
    </w:p>
    <w:p>
      <w:pPr>
        <w:pStyle w:val="Normal"/>
        <w:ind w:left="284" w:right="-2" w:hanging="284"/>
        <w:jc w:val="both"/>
        <w:rPr/>
      </w:pPr>
      <w:r>
        <w:rPr/>
        <w:t>Zadłużenie na 01.01.2023r.                                               21.548.000,00 zł.</w:t>
      </w:r>
    </w:p>
    <w:p>
      <w:pPr>
        <w:pStyle w:val="Normal"/>
        <w:ind w:left="284" w:right="-2" w:hanging="284"/>
        <w:jc w:val="both"/>
        <w:rPr/>
      </w:pPr>
      <w:r>
        <w:rPr/>
        <w:t>Spłaty rat kredytów i pożyczek  w 2023 roku                    -1.760.000,00 zł.</w:t>
      </w:r>
    </w:p>
    <w:p>
      <w:pPr>
        <w:pStyle w:val="Normal"/>
        <w:ind w:left="284" w:right="-2" w:hanging="284"/>
        <w:jc w:val="both"/>
        <w:rPr/>
      </w:pPr>
      <w:r>
        <w:rPr/>
        <w:t xml:space="preserve">Emisja obligacji                                                                  </w:t>
      </w:r>
      <w:r>
        <w:rPr>
          <w:u w:val="single"/>
        </w:rPr>
        <w:t>+7.600.000,00 zł.</w:t>
      </w:r>
    </w:p>
    <w:p>
      <w:pPr>
        <w:pStyle w:val="Normal"/>
        <w:ind w:right="-2" w:hanging="0"/>
        <w:jc w:val="both"/>
        <w:rPr/>
      </w:pPr>
      <w:r>
        <w:rPr/>
        <w:t xml:space="preserve">Stan zadłużenia na 31.12.2023r. stanowił kwotę 27.388..000,00 zł. Są to zobowiązania  z tytułu kredytów i wyemitowanych w 2023 roku obligacji.                          </w:t>
      </w:r>
    </w:p>
    <w:p>
      <w:pPr>
        <w:pStyle w:val="Normal"/>
        <w:ind w:right="-2" w:hanging="0"/>
        <w:jc w:val="both"/>
        <w:rPr/>
      </w:pPr>
      <w:r>
        <w:rPr/>
        <w:t>Zadłużenie gminy z tytułu zaciągniętych kredytów i pożyczek na 31.12.2023 r. w stosunku do wykonanych  dochodów stanowi 45,10 %. Na dzień 31.12.2023 roku gmina nie posiadała żadnych zobowiązań wymagalnych.</w:t>
      </w:r>
    </w:p>
    <w:p>
      <w:pPr>
        <w:pStyle w:val="Normal"/>
        <w:ind w:right="-2" w:hanging="0"/>
        <w:jc w:val="both"/>
        <w:rPr/>
      </w:pPr>
      <w:r>
        <w:rPr/>
        <w:t>Plan wydatków w ramach Funduszu Sołeckiego na 2023 roku wynosił 663.620,22zł. z tego wydatkowano na planowane przedsięwzięcia  616.827,17zł., (tj. 92,95%) w tym: infrastruktura drogowa 239.456,52zł., administracja 121.150,33zł., bezpieczeństwo publiczne 78.425,68zł., oświata i wychowanie  23.299,42zł. oświetlenie drogowe 64.150,86zł., kultura i ochrona dziedzictwa narodowego 86.254,58zł.,kultura fizyczna 4.089,78zł. Refundacja części  poniesionych wydatków w wysokości 23,532% nastąpi w 2024 roku.</w:t>
      </w:r>
    </w:p>
    <w:p>
      <w:pPr>
        <w:pStyle w:val="Normal"/>
        <w:ind w:right="-2" w:hanging="0"/>
        <w:jc w:val="both"/>
        <w:rPr/>
      </w:pPr>
      <w:r>
        <w:rPr/>
        <w:t xml:space="preserve">MGBP – planowane przychody -  417.000,00 zł., w tym: dotacja z budżetu gminy                           379.000,00 zł., wykonane –  414.303,32zł., w tym: dotacja z budżetu gminy 379.000,00 zł. Rozchody planowane w kwocie 417.000 zł. wykonano w kwocie 416.133,34 zł. </w:t>
      </w:r>
    </w:p>
    <w:p>
      <w:pPr>
        <w:pStyle w:val="Normal"/>
        <w:ind w:right="-2" w:hanging="0"/>
        <w:jc w:val="both"/>
        <w:rPr/>
      </w:pPr>
      <w:r>
        <w:rPr/>
        <w:t>Należności na koniec analizowanego okresu wynoszą 1.690,00 zł i są to należności niewymagalne od Poczty Polskiej  1 690,00zł. Na dzień 31.12.2023 roku wystąpiły zobowiązania  niewymagalne w kwocie 978,15 zł wobec SPZOZ w Lubrańcu 978,15 zł. Kwota środków na rachunku bankowym na dzień 31.12.2023r. wynosi  529,00zł.</w:t>
      </w:r>
    </w:p>
    <w:p>
      <w:pPr>
        <w:pStyle w:val="Normal"/>
        <w:ind w:right="-2" w:hanging="0"/>
        <w:jc w:val="both"/>
        <w:rPr/>
      </w:pPr>
      <w:r>
        <w:rPr/>
        <w:t xml:space="preserve">LCDK - plan dochodów wynosił 560.00000 zł, wykonanie 558.989,78zł, co stanowi 98,82% planu. Dotacja z budżetu gminy planowana w kwocie 495.000 zł. stanowiła 88,55% przychodów wykonanych ogółem. Przychody z usług świadczonych przez LCDK to 11,35% ogólnych przychodów, darowizny 0,10%. Poniesione wydatki stanowiły kwotę 552.648,44 zł. </w:t>
      </w:r>
    </w:p>
    <w:p>
      <w:pPr>
        <w:pStyle w:val="Normal"/>
        <w:autoSpaceDE w:val="false"/>
        <w:ind w:right="-2" w:hanging="0"/>
        <w:jc w:val="both"/>
        <w:rPr>
          <w:bCs/>
        </w:rPr>
      </w:pPr>
      <w:r>
        <w:rPr/>
        <w:t xml:space="preserve">Należności na koniec analizowanego okresu wynoszą 1.538,65zł. LCDK na koniec 2023 r. posiadało zobowiązania niewymagalne w kwocie </w:t>
      </w:r>
      <w:r>
        <w:rPr>
          <w:bCs/>
        </w:rPr>
        <w:t>2.331,97 zł. St</w:t>
      </w:r>
      <w:r>
        <w:rPr/>
        <w:t xml:space="preserve">an środków pieniężnych na rachunku bankowym wynosił </w:t>
      </w:r>
      <w:r>
        <w:rPr>
          <w:bCs/>
        </w:rPr>
        <w:t>6.953,47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hanging="0"/>
        <w:jc w:val="both"/>
        <w:rPr>
          <w:rFonts w:eastAsia="SimSun;宋体" w:cs="Arial"/>
          <w:kern w:val="2"/>
          <w:lang w:eastAsia="hi-IN" w:bidi="hi-IN"/>
        </w:rPr>
      </w:pPr>
      <w:r>
        <w:rPr>
          <w:bCs/>
        </w:rPr>
        <w:t xml:space="preserve">SPZOZ – przychody zrealizowano w 100% - kwota </w:t>
      </w:r>
      <w:r>
        <w:rPr>
          <w:rFonts w:eastAsia="SimSun;宋体" w:cs="Arial"/>
          <w:kern w:val="2"/>
          <w:lang w:eastAsia="hi-IN" w:bidi="hi-IN"/>
        </w:rPr>
        <w:t>2.250.460,00zł. Ogółem należności wyniosły  177.578,63 zł. ( za  2022 r. 174.443,17zł) są to  należności niewymagalne i wynikają    z rozliczeń od kontrahentów: Kujawsko Pomorski Oddział Wojewódzki NFZ w Bydgoszczy – 173.971,99zł; MGBP w Lubrańcu -    978,15zł.;  Gminy Lubraniec -2.428,49zł.i Amplifon Poland Sp. z o.o. Łódź   -  200,00. Ogólny plan kosztów SPZOZ w  2023 roku wyniósł 2.269.390,00zł ( w 2022 roku  wynosił 2.005.119,00zł)  a wykonane zostały w wysokości 2.269.269,23zł co stanowi 99,99% . Ogółem zobowiązania wyniosły 108.450,75zł. ( za 2022 rok 160.730,30zł)  są to zobowiązania niewymagalne. Przychody 2.250.436,85zł. Koszty   planowane 2.269.269,23zł. Pozostałe koszty operacyjne 121.120,04zł. Koszty finansowe  22.779,88zł. Podatek dochodowy 12.951,00 zł., Wynik  -175.683,30zł. Ujemny wynik spowodowany jest opłaceniem kary umownej po kontroli NFZ w kwocie 121.120,04 zł i odsetek ustawowych od w/w kwoty 22.779,88zł.  Koszty te poniesiono   w m-cu grudniu 2023 r. Wpływ na wynik roku miały również wyższe koszty energii elektrycznej , dostawy gazu i badań diagnostycznych 18.832,38zł. Stan środków w kasie i rachunku bankowym na początku 2023 roku wynosił 504.560,37zł. a na koniec 2023 roku wynosił 269.491.52zł.</w:t>
      </w:r>
    </w:p>
    <w:p>
      <w:pPr>
        <w:pStyle w:val="Normal"/>
        <w:ind w:right="-2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Skarbnik omówiła informacje o kształtowaniu sie WPF za 2023 rok oraz informacje dotycząca mienia gminnego. Przedstawiła również treść pozytywnej opinii otrzymanej z RIO na temat realizacji budżetu za 2023 r. oraz sprawozdania i bilanse gminy za 2023 r.  </w:t>
      </w:r>
    </w:p>
    <w:p>
      <w:pPr>
        <w:pStyle w:val="Normal"/>
        <w:ind w:right="-2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Skarbnik gminy E. Janicka wyjaśniła członkowi komisji D. Lewandowskiemu sprawy związane z poborem opłaty śmieciowej i powstałych zaległości.</w:t>
      </w:r>
    </w:p>
    <w:p>
      <w:pPr>
        <w:pStyle w:val="Bezodstpw"/>
        <w:ind w:right="-2" w:hanging="0"/>
        <w:jc w:val="both"/>
        <w:rPr>
          <w:rFonts w:cs="Times New Roman"/>
        </w:rPr>
      </w:pPr>
      <w:r>
        <w:rPr>
          <w:b/>
          <w:sz w:val="24"/>
        </w:rPr>
        <w:t xml:space="preserve">Członkowie komisji w głosowaniu jawnym jednogłośnie 5 głosami za </w:t>
      </w:r>
      <w:r>
        <w:rPr>
          <w:rFonts w:cs="Times New Roman"/>
          <w:sz w:val="24"/>
        </w:rPr>
        <w:t xml:space="preserve">(radnych:                                                                                                                                                                          </w:t>
      </w:r>
      <w:r>
        <w:rPr/>
        <w:t>M. Stefańskiego, D. Lewandowskiego, Z. Siewierskiego, P. Sobańskiego i K. Sołtysińskiego</w:t>
      </w:r>
      <w:r>
        <w:rPr>
          <w:rFonts w:cs="Times New Roman"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 xml:space="preserve">pozytywnie zaopiniowali przedstawione przez skarbnika gminy E. Janicką informacje z realizacji budżetu roku 2023 wraz ze sprawozdaniami. </w:t>
      </w:r>
      <w:r>
        <w:rPr>
          <w:sz w:val="24"/>
        </w:rPr>
        <w:t>Głosowało 5 członków komisji tj. 100% składu.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pkt 7</w:t>
      </w:r>
    </w:p>
    <w:p>
      <w:pPr>
        <w:pStyle w:val="Standard"/>
        <w:ind w:right="-2" w:hanging="0"/>
        <w:jc w:val="both"/>
        <w:rPr/>
      </w:pPr>
      <w:r>
        <w:rPr>
          <w:rFonts w:cs="Times New Roman" w:ascii="Times New Roman" w:hAnsi="Times New Roman"/>
        </w:rPr>
        <w:t>Skarbnik gminy E. Janicka przedstawiła projekt uchwały zmieniającej uchwałę w sprawie uchwalenia budżetu Gminy Lubraniec na 2024 rok w wysokościach przesłanych radnym wraz                   z zawiadomieniem na posiedzenie komisji. Poinformowała, że w przesłanych dokumentach plan</w:t>
      </w:r>
      <w:r>
        <w:rPr>
          <w:rFonts w:cs="Times New Roman" w:ascii="Times New Roman" w:hAnsi="Times New Roman"/>
          <w:color w:val="000000"/>
        </w:rPr>
        <w:t xml:space="preserve"> dochodów  budżetowych zwiększa się  o kwotę, 2.859,27 zł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right="-2" w:hanging="360"/>
        <w:jc w:val="both"/>
        <w:rPr/>
      </w:pPr>
      <w:bookmarkStart w:id="0" w:name="_Hlk151025666"/>
      <w:bookmarkStart w:id="1" w:name="_Hlk150774243"/>
      <w:r>
        <w:rPr>
          <w:color w:val="000000"/>
        </w:rPr>
        <w:t xml:space="preserve">Na </w:t>
      </w:r>
      <w:bookmarkStart w:id="2" w:name="_Hlk151026553"/>
      <w:bookmarkEnd w:id="0"/>
      <w:bookmarkEnd w:id="1"/>
      <w:r>
        <w:rPr>
          <w:color w:val="000000"/>
        </w:rPr>
        <w:t>podstawie</w:t>
      </w:r>
      <w:bookmarkStart w:id="3" w:name="_Hlk164163956"/>
      <w:r>
        <w:rPr>
          <w:color w:val="000000"/>
        </w:rPr>
        <w:t xml:space="preserve"> pisma  </w:t>
      </w:r>
      <w:bookmarkStart w:id="4" w:name="_Hlk166670022"/>
      <w:r>
        <w:rPr>
          <w:color w:val="000000"/>
        </w:rPr>
        <w:t>wojewody zwiększono plan dochodów  w dz</w:t>
      </w:r>
      <w:bookmarkEnd w:id="4"/>
      <w:r>
        <w:rPr>
          <w:color w:val="000000"/>
        </w:rPr>
        <w:t>. 750 Administracja publiczna, rozdz. 75011, § 2100 o kwotę 344,78 zł. z przeznaczeniem na nadanie numeru PESEL i wykonanie zdjęć osobie ubiegającej się o nadanie numeru PESEL  w związku                               z konfliktem zbrojnym na Ukrain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right="-2" w:hanging="360"/>
        <w:jc w:val="both"/>
        <w:rPr>
          <w:color w:val="000000"/>
        </w:rPr>
      </w:pPr>
      <w:r>
        <w:rPr>
          <w:color w:val="000000"/>
        </w:rPr>
        <w:t xml:space="preserve">Na podstawie pisma </w:t>
      </w:r>
      <w:bookmarkEnd w:id="2"/>
      <w:bookmarkEnd w:id="3"/>
      <w:r>
        <w:rPr>
          <w:color w:val="000000"/>
        </w:rPr>
        <w:t>wojewody zwiększono plan dochodów z Funduszu Pomocy w dz. 855 Rodzina, rozdz. 85595, § 2100 o kwotę 700,00zł z przeznaczeniem na wypłatę świadczeń rodzinnych. Zadanie realizowane na postawie Ustawy z dnia 12 marca 2022 roku o pomocy obywatelom Ukrain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right="-2" w:hanging="360"/>
        <w:jc w:val="both"/>
        <w:rPr>
          <w:color w:val="000000"/>
        </w:rPr>
      </w:pPr>
      <w:r>
        <w:rPr>
          <w:color w:val="000000"/>
        </w:rPr>
        <w:t>Zwiększono plan dochodów w dz. 853 Pozostała działalność, rozdz. 85395, § 2180 o kwotę 1.814,49zł.  z przeznaczeniem na zwrot podatku VAT.</w:t>
      </w:r>
    </w:p>
    <w:p>
      <w:pPr>
        <w:pStyle w:val="Normal"/>
        <w:ind w:right="-2" w:firstLine="851"/>
        <w:jc w:val="both"/>
        <w:rPr/>
      </w:pPr>
      <w:r>
        <w:rPr>
          <w:color w:val="000000"/>
        </w:rPr>
        <w:t>Plan wydatków zwiększa się o kwotę 52.749,38 zł. Zmiany wprowadzono na podstawie decyzji wojewody, pisma wojewody i otrzymanych środków.  Wprowadzono pozostałe z 2023 r. środki w dz. 853 Pozostała działalność, § 2950  tytułu rozliczenie programu Gmina Lubraniec stawia na Seniorów  w kwocie 49.890,11zł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W załączniku o przychodach wprowadzono do budżetu niewykorzystane środki pieniężne na rachunku bieżącym budżetu, wynikające  z rozliczenia dochodów i wydatków nimi finansowanych związanych ze szczególnymi zasadami wykonywania budżetu określonymi                      w odrębnych ustawach do wysokości 2.825.139,07. (w tym. 59.033,25 zł. pozostałe środki                        z programu Gmina Lubraniec stawia na Seniorów)   oraz zwiększono wolne środki o których mowa w art. 217 ust.2 pkt. Ustawy o finansach publicznych do kwoty 6.570.000,00 zł. </w:t>
      </w:r>
    </w:p>
    <w:p>
      <w:pPr>
        <w:pStyle w:val="Normal"/>
        <w:spacing w:before="0" w:after="120"/>
        <w:ind w:right="-2" w:hanging="0"/>
        <w:jc w:val="both"/>
        <w:rPr>
          <w:bCs/>
          <w:color w:val="000000"/>
        </w:rPr>
      </w:pPr>
      <w:r>
        <w:rPr>
          <w:color w:val="000000"/>
        </w:rPr>
        <w:t xml:space="preserve">Wprowadzono aktualizacje klasyfikacji budżetowej wydatków w ramach środków Funduszu Sołeckiego. 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120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odstpw"/>
        <w:ind w:right="-2" w:hanging="0"/>
        <w:jc w:val="both"/>
        <w:rPr>
          <w:rFonts w:cs="Times New Roman"/>
          <w:sz w:val="24"/>
        </w:rPr>
      </w:pPr>
      <w:r>
        <w:rPr>
          <w:b/>
          <w:sz w:val="24"/>
        </w:rPr>
        <w:t>Członkowie komisji w głosowaniu jawnym jednogłośnie – 5 głosami za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(radnych:                                                                                                                                                                          </w:t>
      </w:r>
      <w:r>
        <w:rPr/>
        <w:t>M. Stefańskiego, D. Lewandowskiego, Z. Siewierskiego, P. Sobańskiego i K. Sołtysińskiego</w:t>
      </w:r>
      <w:r>
        <w:rPr>
          <w:rFonts w:cs="Times New Roman"/>
          <w:sz w:val="24"/>
        </w:rPr>
        <w:t>)</w:t>
      </w:r>
      <w:r>
        <w:rPr>
          <w:sz w:val="24"/>
        </w:rPr>
        <w:t xml:space="preserve">  </w:t>
      </w:r>
      <w:r>
        <w:rPr>
          <w:b/>
          <w:sz w:val="24"/>
        </w:rPr>
        <w:t>pozytywnie zaopiniowali projekt uchwały zmieniającej uchwałę w sprawie uchwalenia budżetu Gminy Lubraniec na 2024 rok</w:t>
      </w:r>
      <w:r>
        <w:rPr>
          <w:sz w:val="24"/>
        </w:rPr>
        <w:t xml:space="preserve"> w wersji przedstawionej przez skarbnika gminy. Głosowało 5 członków komisji tj. 100% składu.</w:t>
      </w:r>
    </w:p>
    <w:p>
      <w:pPr>
        <w:pStyle w:val="Standard"/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</w:rPr>
        <w:t>Wszyscy 5 członkowie komisji upoważnili skarbnika do</w:t>
      </w:r>
      <w:r>
        <w:rPr>
          <w:rFonts w:cs="Times New Roman" w:ascii="Times New Roman" w:hAnsi="Times New Roman"/>
          <w:b/>
          <w:shd w:fill="FFFFFF" w:val="clear"/>
        </w:rPr>
        <w:t xml:space="preserve"> wprowadzenia </w:t>
      </w:r>
      <w:r>
        <w:rPr>
          <w:rFonts w:cs="Times New Roman" w:ascii="Times New Roman" w:hAnsi="Times New Roman"/>
          <w:b/>
        </w:rPr>
        <w:t>zmian                                 w projekcie przedstawionej uchwały dotyczącej zmian w budżecie gminy o ile do dnia sesji taka potrzeba zaistnieje. Wprowadzone zmiany skarbnik przedstawi podczas obrad sesji.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pkt 7a</w:t>
      </w:r>
    </w:p>
    <w:p>
      <w:pPr>
        <w:pStyle w:val="Bezodstpw"/>
        <w:ind w:right="-2" w:hanging="0"/>
        <w:jc w:val="both"/>
        <w:rPr/>
      </w:pPr>
      <w:r>
        <w:rPr>
          <w:rFonts w:cs="Times New Roman"/>
          <w:sz w:val="24"/>
        </w:rPr>
        <w:t>Skarbnik gminy E. Janicka przedstawiła projekt uchwały zmieniającej</w:t>
      </w:r>
      <w:r>
        <w:rPr>
          <w:sz w:val="24"/>
        </w:rPr>
        <w:t xml:space="preserve"> Wieloletnią Prognozę Finansową </w:t>
      </w:r>
      <w:r>
        <w:rPr>
          <w:rFonts w:cs="Times New Roman"/>
          <w:bCs/>
          <w:sz w:val="24"/>
        </w:rPr>
        <w:t xml:space="preserve">Gminy Lubraniec na lata 2024 – 2037. </w:t>
      </w:r>
      <w:r>
        <w:rPr>
          <w:sz w:val="24"/>
        </w:rPr>
        <w:t>Zgodnie ze zmianami w budżecie dokonano następujących zmian w Wieloletniej Prognozie Finansowej Gminy Lubraniec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0"/>
        <w:ind w:left="284" w:right="-2" w:hanging="284"/>
        <w:contextualSpacing/>
        <w:jc w:val="both"/>
        <w:rPr/>
      </w:pPr>
      <w:r>
        <w:rPr/>
        <w:t>Dochody ogółem zwiększono o 2 859,27 zł, z czego dochody bieżące zwiększono                              o 2 859,27 zł, a dochody majątkowe nie uległy zmian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0"/>
        <w:ind w:left="284" w:right="-2" w:hanging="284"/>
        <w:contextualSpacing/>
        <w:jc w:val="both"/>
        <w:rPr/>
      </w:pPr>
      <w:r>
        <w:rPr/>
        <w:t>Wydatki ogółem zwiększono o 52 749,38 zł, z czego wydatki bieżące zwiększono                               o 52 749,38 zł, a wydatki majątkowe nie uległy zmiani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60"/>
        <w:ind w:left="284" w:right="-2" w:hanging="284"/>
        <w:contextualSpacing/>
        <w:jc w:val="both"/>
        <w:rPr/>
      </w:pPr>
      <w:r>
        <w:rPr/>
        <w:t>Wynik budżetu jest deficytowy i po zmianach wynosi -17 055 139,07 zł.</w:t>
      </w:r>
    </w:p>
    <w:p>
      <w:pPr>
        <w:pStyle w:val="Normal"/>
        <w:autoSpaceDE w:val="false"/>
        <w:spacing w:before="0" w:after="160"/>
        <w:ind w:right="-2" w:hanging="0"/>
        <w:rPr/>
      </w:pPr>
      <w:r>
        <w:rPr/>
        <w:t>Szczegółowe informacje na temat zmian w zakresie dochodów, wydatków i wyniku budżetu                    w roku budżetowym przedstawiono w tabeli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1. Zmiany w dochodach i wydatkach w 2024 roku</w:t>
      </w:r>
    </w:p>
    <w:tbl>
      <w:tblPr>
        <w:tblW w:w="9356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3261"/>
        <w:gridCol w:w="2126"/>
        <w:gridCol w:w="1843"/>
        <w:gridCol w:w="212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68 611 25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+2 85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68 614 113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46 938 0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+2 85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46 940 953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7 893 4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2 85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7 896 324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85 616 5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+52 74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85 669 252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47 617 53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+52 74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47 670 286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4 379 7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7 30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4 387 047,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 237 7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45 4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 283 239,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Wynik budż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-17 005 24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-49 89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-17 055 139,07</w:t>
            </w:r>
          </w:p>
        </w:tc>
      </w:tr>
    </w:tbl>
    <w:p>
      <w:pPr>
        <w:pStyle w:val="Normal"/>
        <w:autoSpaceDE w:val="false"/>
        <w:ind w:right="-2" w:hanging="0"/>
        <w:rPr/>
      </w:pPr>
      <w:r>
        <w:rPr/>
        <w:t>Od 2025 r. nie dokonywano zmian w zakresie planowanych dochodów budżetowych.</w:t>
      </w:r>
    </w:p>
    <w:p>
      <w:pPr>
        <w:pStyle w:val="Normal"/>
        <w:autoSpaceDE w:val="false"/>
        <w:ind w:right="-2" w:hanging="0"/>
        <w:rPr/>
      </w:pPr>
      <w:r>
        <w:rPr/>
        <w:t>W okresie prognozy WPF dokonano zmian w zakresie planowanych wydatków bieżących                        i majątkowych. Zmiany przedstawiono w tabelach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2. Zmiany w wydatkach bieżących w okresie prognozy WPF</w:t>
      </w:r>
    </w:p>
    <w:tbl>
      <w:tblPr>
        <w:tblW w:w="9356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552"/>
        <w:gridCol w:w="2410"/>
        <w:gridCol w:w="2268"/>
        <w:gridCol w:w="212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43 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43 6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43 9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1 7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45 640 000,00</w:t>
            </w:r>
          </w:p>
        </w:tc>
      </w:tr>
    </w:tbl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3. Zmiany w wydatkach majątkowych w okresie prognozy WPF</w:t>
      </w:r>
    </w:p>
    <w:tbl>
      <w:tblPr>
        <w:tblW w:w="9356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552"/>
        <w:gridCol w:w="2408"/>
        <w:gridCol w:w="2270"/>
        <w:gridCol w:w="212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500 0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7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4 280 000,00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rPr/>
      </w:pPr>
      <w:r>
        <w:rPr/>
        <w:t>Dodatkowo, w okresie prognozy WPF dokonano aktualizacji wydatków na obsługę długu, co przedstawiono w tabeli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4. Zmiany w wydatkach na obsługę długu w okresie prognozy</w:t>
      </w:r>
    </w:p>
    <w:tbl>
      <w:tblPr>
        <w:tblW w:w="9356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552"/>
        <w:gridCol w:w="2410"/>
        <w:gridCol w:w="2268"/>
        <w:gridCol w:w="212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-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rPr/>
      </w:pPr>
      <w:r>
        <w:rPr/>
        <w:t>W Wieloletniej Prognozie Finansowej Gminy Lubraniec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0"/>
        <w:ind w:left="284" w:right="-2" w:hanging="284"/>
        <w:contextualSpacing/>
        <w:rPr/>
      </w:pPr>
      <w:r>
        <w:rPr/>
        <w:t>Przychody ogółem w roku budżetowym zwiększono o 49 890,11 zł, w tym przychody z tytułu kredytów, pożyczek lub emisji papierów wartościowych zmniejszono o 3 000 000,00 zł, zaś przychody budżetowe z innych źródeł zwiększon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0"/>
        <w:ind w:left="284" w:right="-2" w:hanging="284"/>
        <w:contextualSpacing/>
        <w:rPr/>
      </w:pPr>
      <w:r>
        <w:rPr/>
        <w:t>Rozchody ogółem w roku budżetowym nie uległy zmianie.</w:t>
      </w:r>
    </w:p>
    <w:p>
      <w:pPr>
        <w:pStyle w:val="Normal"/>
        <w:autoSpaceDE w:val="false"/>
        <w:spacing w:before="0" w:after="160"/>
        <w:ind w:right="-2" w:hanging="0"/>
        <w:rPr/>
      </w:pPr>
      <w:r>
        <w:rPr/>
        <w:t>Szczegółowe informacje na temat zmian w zakresie przychodów i rozchodów w roku budżetowym przedstawiono w tabeli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5. Zmiany w przychodach i rozchodach na 2024 rok.</w:t>
      </w:r>
    </w:p>
    <w:tbl>
      <w:tblPr>
        <w:tblW w:w="9356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4110"/>
        <w:gridCol w:w="1988"/>
        <w:gridCol w:w="1561"/>
        <w:gridCol w:w="1697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18 965 248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+49 890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19 015 139,0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Kredyty, pożyczki, emisja papierów wartościo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 62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-3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9 620 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Nadwyżka budżetowa z lat ubiegł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775 248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49 890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825 139,0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Wolne środ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57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+3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6 570 000,00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rPr/>
      </w:pPr>
      <w:r>
        <w:rPr/>
        <w:t>Od 2025 nie dokonywano zmian w zakresie planowanych przychodów.</w:t>
      </w:r>
    </w:p>
    <w:p>
      <w:pPr>
        <w:pStyle w:val="Normal"/>
        <w:autoSpaceDE w:val="false"/>
        <w:spacing w:before="0" w:after="160"/>
        <w:ind w:right="-2" w:hanging="0"/>
        <w:rPr/>
      </w:pPr>
      <w:r>
        <w:rPr/>
        <w:t>Od 2025 dokonano zmian w zakresie planowanych rozchodów. Zmiany przedstawiono w tabeli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6. Zmiany w rozchodach zwrotnych w okresie prognozy WPF</w:t>
      </w:r>
    </w:p>
    <w:tbl>
      <w:tblPr>
        <w:tblW w:w="6379" w:type="dxa"/>
        <w:jc w:val="left"/>
        <w:tblInd w:w="1980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995"/>
        <w:gridCol w:w="1984"/>
        <w:gridCol w:w="1701"/>
        <w:gridCol w:w="1699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-1 28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120 000,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 7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-1 72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jc w:val="both"/>
        <w:rPr/>
      </w:pPr>
      <w:r>
        <w:rPr/>
        <w:t>W zakresie zawartych umów, rozchody Gminy Lubraniec zaplanowano zgodnie                                  z harmonogramami. W tabeli poniżej spłatę ww. zobowiązań przedstawiono w kolumnie „Zobowiązanie historyczne”.</w:t>
      </w:r>
    </w:p>
    <w:p>
      <w:pPr>
        <w:pStyle w:val="Normal"/>
        <w:autoSpaceDE w:val="false"/>
        <w:spacing w:before="0" w:after="160"/>
        <w:ind w:right="-2" w:hanging="0"/>
        <w:rPr/>
      </w:pPr>
      <w:r>
        <w:rPr/>
        <w:t>Spłatę zobowiązania planowanego do zaciągnięcia ujęto w latach 2031-2036. W tabeli poniżej spłatę ww. zobowiązań przedstawiono w kolumnie „Zobowiązanie planowane”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7. Spłata zaciągniętych i planowanych zobowiązań Gminy Lubraniec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obowiązanie historyczne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obowiązanie planowane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obowiązania razem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 9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 96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2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2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4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4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6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57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578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9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7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8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9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9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3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 120 000,00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jc w:val="both"/>
        <w:rPr/>
      </w:pPr>
      <w:r>
        <w:rPr/>
        <w:t>Zmiany w Wieloletniej Prognozie Finansowej Gminy Lubraniec na lata 2024-2037 spowodowały modyfikacje w kształtowaniu się relacji z art. 243 ustawy o finansach publicznych. Szczegóły zaprezentowano w tabeli poniżej.</w:t>
      </w:r>
    </w:p>
    <w:p>
      <w:pPr>
        <w:pStyle w:val="Normal"/>
        <w:keepNext w:val="true"/>
        <w:autoSpaceDE w:val="false"/>
        <w:spacing w:before="160" w:after="0"/>
        <w:ind w:right="-2" w:hanging="0"/>
        <w:rPr>
          <w:b/>
          <w:b/>
        </w:rPr>
      </w:pPr>
      <w:r>
        <w:rPr>
          <w:b/>
        </w:rPr>
        <w:t>Tabela 8. Kształtowanie się relacji z art. 243 ust. 1 ustawy o finansach publicznych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Maksymalna obsługa zadłużenia (wg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Zachowanie relacji z art. 243 (w oparciu o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0,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6,0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6,6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9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4,0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4,6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3,5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4,1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3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4,3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5,0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1,2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5,2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5,9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0,6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5,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6,5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0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6,2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6,9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9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9,0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9,0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7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,9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,9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8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8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2,1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3,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3,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10,4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9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9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6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4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2,4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0,0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,7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21,7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TAK</w:t>
            </w:r>
          </w:p>
        </w:tc>
      </w:tr>
    </w:tbl>
    <w:p>
      <w:pPr>
        <w:pStyle w:val="Normal"/>
        <w:autoSpaceDE w:val="false"/>
        <w:spacing w:before="0" w:after="160"/>
        <w:ind w:right="-2" w:hanging="0"/>
        <w:rPr/>
      </w:pPr>
      <w:r>
        <w:rPr/>
        <w:t>Dane w tabeli powyżej wskazują, że w całym okresie prognozy Gmina Lubraniec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autoSpaceDE w:val="false"/>
        <w:spacing w:before="0" w:after="160"/>
        <w:ind w:right="-2" w:hanging="0"/>
        <w:rPr/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Bezodstpw"/>
        <w:ind w:right="-2" w:hanging="0"/>
        <w:jc w:val="both"/>
        <w:rPr/>
      </w:pPr>
      <w:r>
        <w:rPr>
          <w:b/>
          <w:sz w:val="24"/>
        </w:rPr>
        <w:t xml:space="preserve">Członkowie komisji w głosowaniu jawnym jednogłośnie 5 głosami za </w:t>
      </w:r>
      <w:r>
        <w:rPr>
          <w:rFonts w:cs="Times New Roman"/>
          <w:sz w:val="24"/>
        </w:rPr>
        <w:t xml:space="preserve">(radnych:                               </w:t>
      </w:r>
      <w:r>
        <w:rPr/>
        <w:t xml:space="preserve"> M. Stefańskiego, D. Lewandowskiego, Z. Siewierskiego, P. Sobańskiego i K. Sołtysińskiego</w:t>
      </w:r>
      <w:r>
        <w:rPr>
          <w:rFonts w:cs="Times New Roman"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 xml:space="preserve">pozytywnie zaopiniowali projekt uchwały </w:t>
      </w:r>
      <w:r>
        <w:rPr>
          <w:rFonts w:cs="Times New Roman"/>
          <w:b/>
          <w:sz w:val="24"/>
        </w:rPr>
        <w:t xml:space="preserve">zmieniającej uchwałę </w:t>
      </w:r>
      <w:r>
        <w:rPr>
          <w:rFonts w:cs="Times New Roman"/>
          <w:b/>
          <w:bCs/>
          <w:sz w:val="24"/>
        </w:rPr>
        <w:t xml:space="preserve">Nr LI/483/2023 Rady Miejskiej                          w Lubrańcu w sprawie uchwalenia WPF Gminy Lubraniec na lata 2024 – 2037, </w:t>
      </w:r>
      <w:r>
        <w:rPr>
          <w:rFonts w:cs="Times New Roman"/>
          <w:sz w:val="24"/>
        </w:rPr>
        <w:t xml:space="preserve">w wersji przedstawionej przez skarbnika gminy. </w:t>
      </w:r>
      <w:r>
        <w:rPr>
          <w:sz w:val="24"/>
        </w:rPr>
        <w:t>Głosowało 5 członków komisji tj. 100% składu.</w:t>
      </w:r>
    </w:p>
    <w:p>
      <w:pPr>
        <w:pStyle w:val="Bezodstpw"/>
        <w:ind w:right="-2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Standard"/>
        <w:ind w:right="-2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szyscy 5 członkowie komisji upoważnili skarbnika do</w:t>
      </w:r>
      <w:r>
        <w:rPr>
          <w:rFonts w:cs="Times New Roman" w:ascii="Times New Roman" w:hAnsi="Times New Roman"/>
          <w:b/>
          <w:shd w:fill="FFFFFF" w:val="clear"/>
        </w:rPr>
        <w:t xml:space="preserve"> wprowadzenia </w:t>
      </w:r>
      <w:r>
        <w:rPr>
          <w:rFonts w:cs="Times New Roman" w:ascii="Times New Roman" w:hAnsi="Times New Roman"/>
          <w:b/>
        </w:rPr>
        <w:t>zmian                                 w projekcie przedstawionej uchwały dotyczącej zmian w WPF na lata 2024 – 2037, o ile do dnia sesji taka potrzeba zaistnieje. Wprowadzone zmiany skarbnik przedstawi podczas obrad sesji.</w:t>
      </w:r>
    </w:p>
    <w:p>
      <w:pPr>
        <w:pStyle w:val="Default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Times New Roman" w:cs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rowadzący posiedzenie komisji – przewodniczący M. Stefański dziękując wszystkim za udział zakończyła posiedzenie o godz. 14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left="2832"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PRZEWODNICZĄCY KOMISJI </w:t>
      </w:r>
    </w:p>
    <w:p>
      <w:pPr>
        <w:pStyle w:val="Normal"/>
        <w:ind w:left="2832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right="-2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Mirosław Stefański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Protokół sporządziła: A. Świer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Budżetowo-Finansowej i Rolnictwa Rady Miejskiej w Lubrańcu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z dnia 23 maj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480"/>
        <w:ind w:right="452" w:hanging="0"/>
        <w:jc w:val="both"/>
        <w:rPr>
          <w:b/>
          <w:b/>
        </w:rPr>
      </w:pPr>
      <w:r>
        <w:rPr>
          <w:b/>
        </w:rPr>
        <w:t xml:space="preserve">w sprawie wyboru Zastępcy Przewodniczącego Komisji Budżetowo-Finansowej                         i Rolnictwa Rady Miejskiej w Lubrańcu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2" w:firstLine="851"/>
        <w:jc w:val="both"/>
        <w:rPr/>
      </w:pPr>
      <w:r>
        <w:rPr/>
        <w:t xml:space="preserve">Na podstawie § 31 ust. 2  Statutu Gminy Lubraniec stanowiącego załącznik do uchwały Nr XVIII/175/2024 Rady Miejskiej w Lubrańcu z dnia 30 listopada 2020 roku (Dziennik Urzędowy Województwa Kujawsko – Pomorskiego z 2020 r. poz. 6227) , uchwala się co następuje: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452" w:hanging="426"/>
        <w:jc w:val="both"/>
        <w:rPr/>
      </w:pPr>
      <w:r>
        <w:rPr>
          <w:b/>
          <w:bCs/>
        </w:rPr>
        <w:t xml:space="preserve">§ 1. </w:t>
      </w:r>
      <w:r>
        <w:rPr/>
        <w:t>Radnego Pawła Sobańskiego wybiera się na Zastępcę  Przewodniczącego Komisji Budżetowo-Finansowej i Rolnictwa Rady Miejskiej w Lubrańcu.</w:t>
      </w:r>
    </w:p>
    <w:p>
      <w:pPr>
        <w:pStyle w:val="Normal"/>
        <w:ind w:left="720" w:right="45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right="452" w:hanging="0"/>
        <w:rPr/>
      </w:pPr>
      <w:r>
        <w:rPr>
          <w:b/>
          <w:bCs/>
        </w:rPr>
        <w:t xml:space="preserve">§ 2. </w:t>
      </w:r>
      <w:r>
        <w:rPr/>
        <w:t xml:space="preserve">Uchwała  wchodzi w życie z dniem podjęcia. </w:t>
      </w:r>
    </w:p>
    <w:p>
      <w:pPr>
        <w:pStyle w:val="Normal"/>
        <w:ind w:right="-495" w:hanging="0"/>
        <w:rPr/>
      </w:pPr>
      <w:r>
        <w:rPr/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zewodniczący Komisji </w:t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Mirosław Stefański</w:t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495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right="-495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2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2"/>
        <w:spacing w:lineRule="auto" w:line="360"/>
        <w:ind w:firstLine="851"/>
        <w:rPr/>
      </w:pPr>
      <w:r>
        <w:rPr/>
        <w:t>§ 31 ust. 2 Statutu Gminy Lubraniec określa, że zastępcę przewodniczącego komisji wybiera komisja spośród siebie.</w:t>
      </w:r>
    </w:p>
    <w:p>
      <w:pPr>
        <w:pStyle w:val="Normalny2"/>
        <w:spacing w:lineRule="auto" w:line="360"/>
        <w:ind w:firstLine="851"/>
        <w:rPr/>
      </w:pPr>
      <w:r>
        <w:rPr/>
        <w:t xml:space="preserve"> </w:t>
      </w:r>
      <w:r>
        <w:rPr/>
        <w:t xml:space="preserve">Członkowie komisji budżetowo-finansowej i rolnictwa spośród siebie na zastępcę przewodniczącego wytypowali radnego Pawła Sobańskiego., który wyraził zgodę na kandydowanie. </w:t>
      </w:r>
    </w:p>
    <w:p>
      <w:pPr>
        <w:pStyle w:val="Normalny2"/>
        <w:spacing w:lineRule="auto" w:line="360"/>
        <w:ind w:firstLine="851"/>
        <w:rPr/>
      </w:pPr>
      <w:r>
        <w:rPr/>
        <w:t>Wobec powyższego podjęcie uchwały jest zasadne.</w:t>
      </w:r>
    </w:p>
    <w:p>
      <w:pPr>
        <w:pStyle w:val="Normal"/>
        <w:spacing w:before="120" w:after="120"/>
        <w:rPr/>
      </w:pPr>
      <w:r>
        <w:rPr/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odniczący Komisji </w:t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Mirosław Stefański</w:t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ind w:left="4956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-484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ind w:right="0" w:hanging="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0;Times New Roman" w:hAnsi="0;Times New Roman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ndale Sans UI;Arial Unicode MS" w:cs="Times New Roman"/>
      <w:b/>
      <w:bCs/>
      <w:kern w:val="2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kern w:val="2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DejaVu Sans;Times New Roman" w:cs="DejaVu Sans;Times New Roman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DejaVu Sans;Times New Roman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c684nl6">
    <w:name w:val="nc684nl6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4"/>
      <w:szCs w:val="34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TEKSTZnak">
    <w:name w:val="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DejaVu Sans;Times New Roman" w:cs="DejaVu 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textAlignment w:val="baseline"/>
    </w:pPr>
    <w:rPr>
      <w:rFonts w:ascii="Calibri" w:hAnsi="Calibri" w:eastAsia="Lucida Sans Unicode" w:cs="Calibri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right="-484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pacing w:lineRule="auto" w:line="360"/>
      <w:ind w:right="0" w:hanging="0"/>
      <w:jc w:val="both"/>
    </w:pPr>
    <w:rPr>
      <w:rFonts w:ascii="Arial" w:hAnsi="Arial" w:eastAsia="Times New Roman" w:cs="Arial"/>
      <w:kern w:val="0"/>
      <w:szCs w:val="20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ind w:right="0" w:hanging="0"/>
      <w:jc w:val="both"/>
    </w:pPr>
    <w:rPr>
      <w:rFonts w:eastAsia="Times New Roman"/>
      <w:kern w:val="2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/>
      <w:spacing w:before="0" w:after="120"/>
      <w:ind w:right="0" w:hanging="0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Footnote">
    <w:name w:val="Footnote Text"/>
    <w:basedOn w:val="Normal"/>
    <w:pPr>
      <w:ind w:right="0" w:hanging="0"/>
    </w:pPr>
    <w:rPr>
      <w:rFonts w:eastAsia="DejaVu Sans;Times New Roman" w:cs="Mangal"/>
      <w:kern w:val="2"/>
      <w:sz w:val="20"/>
      <w:szCs w:val="18"/>
      <w:lang w:val="en-US" w:eastAsia="zh-CN" w:bidi="hi-IN"/>
    </w:rPr>
  </w:style>
  <w:style w:type="paragraph" w:styleId="Normal0">
    <w:name w:val="Normal_0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ind w:right="0" w:hanging="0"/>
    </w:pPr>
    <w:rPr>
      <w:rFonts w:eastAsia="Times New Roman"/>
      <w:kern w:val="0"/>
    </w:rPr>
  </w:style>
  <w:style w:type="paragraph" w:styleId="Textjustify1">
    <w:name w:val="text-justify1"/>
    <w:basedOn w:val="Normal"/>
    <w:qFormat/>
    <w:pPr>
      <w:widowControl/>
      <w:suppressAutoHyphens w:val="false"/>
      <w:spacing w:before="280" w:after="280"/>
      <w:ind w:right="0" w:hanging="0"/>
    </w:pPr>
    <w:rPr>
      <w:rFonts w:eastAsia="Times New Roman"/>
      <w:kern w:val="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Calibri" w:hAnsi="Calibri" w:eastAsia="Lucida Sans Unicode" w:cs="Tahoma"/>
      <w:color w:val="000000"/>
      <w:kern w:val="2"/>
      <w:lang w:val="en-US" w:bidi="en-US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widowControl/>
      <w:suppressAutoHyphens w:val="false"/>
      <w:spacing w:lineRule="auto" w:line="276" w:before="0" w:after="160"/>
      <w:ind w:right="0" w:hanging="0"/>
      <w:contextualSpacing/>
    </w:pPr>
    <w:rPr>
      <w:rFonts w:eastAsia="Times New Roman"/>
      <w:kern w:val="0"/>
      <w:sz w:val="22"/>
      <w:szCs w:val="22"/>
    </w:rPr>
  </w:style>
  <w:style w:type="paragraph" w:styleId="TableHeading">
    <w:name w:val="TableHeading"/>
    <w:basedOn w:val="Normal"/>
    <w:qFormat/>
    <w:pPr>
      <w:widowControl/>
      <w:suppressAutoHyphens w:val="false"/>
      <w:spacing w:lineRule="auto" w:line="276"/>
      <w:ind w:right="0" w:hanging="0"/>
      <w:jc w:val="center"/>
    </w:pPr>
    <w:rPr>
      <w:rFonts w:eastAsia="Times New Roman"/>
      <w:b/>
      <w:kern w:val="0"/>
      <w:sz w:val="15"/>
      <w:szCs w:val="15"/>
    </w:rPr>
  </w:style>
  <w:style w:type="paragraph" w:styleId="TableCell">
    <w:name w:val="TableCell"/>
    <w:basedOn w:val="Normal"/>
    <w:qFormat/>
    <w:pPr>
      <w:widowControl/>
      <w:suppressAutoHyphens w:val="false"/>
      <w:spacing w:lineRule="auto" w:line="276"/>
      <w:ind w:right="0" w:hanging="0"/>
      <w:jc w:val="right"/>
    </w:pPr>
    <w:rPr>
      <w:rFonts w:eastAsia="Times New Roman"/>
      <w:kern w:val="0"/>
      <w:sz w:val="15"/>
      <w:szCs w:val="15"/>
    </w:rPr>
  </w:style>
  <w:style w:type="paragraph" w:styleId="TableFooterMergedCells">
    <w:name w:val="TableFooterMergedCells"/>
    <w:basedOn w:val="TableHeading"/>
    <w:qFormat/>
    <w:pPr>
      <w:jc w:val="right"/>
    </w:pPr>
    <w:rPr/>
  </w:style>
  <w:style w:type="paragraph" w:styleId="TableFooterCell">
    <w:name w:val="TableFooterCell"/>
    <w:basedOn w:val="TableCell"/>
    <w:qFormat/>
    <w:pPr/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Attachment">
    <w:name w:val="TableAttachment"/>
    <w:basedOn w:val="Normal"/>
    <w:qFormat/>
    <w:pPr>
      <w:widowControl/>
      <w:suppressAutoHyphens w:val="false"/>
      <w:spacing w:lineRule="auto" w:line="276" w:before="0" w:after="160"/>
      <w:ind w:right="0" w:hanging="0"/>
      <w:jc w:val="right"/>
    </w:pPr>
    <w:rPr>
      <w:rFonts w:eastAsia="Times New Roman"/>
      <w:b/>
      <w:kern w:val="0"/>
      <w:sz w:val="18"/>
      <w:szCs w:val="18"/>
    </w:rPr>
  </w:style>
  <w:style w:type="paragraph" w:styleId="Section">
    <w:name w:val="Section"/>
    <w:basedOn w:val="Normal"/>
    <w:qFormat/>
    <w:pPr>
      <w:widowControl/>
      <w:suppressAutoHyphens w:val="false"/>
      <w:spacing w:lineRule="auto" w:line="276" w:before="0" w:after="160"/>
      <w:ind w:right="0" w:hanging="0"/>
    </w:pPr>
    <w:rPr>
      <w:rFonts w:eastAsia="Times New Roman"/>
      <w:b/>
      <w:kern w:val="0"/>
      <w:sz w:val="22"/>
      <w:szCs w:val="22"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widowControl/>
      <w:suppressAutoHyphens w:val="false"/>
      <w:spacing w:lineRule="auto" w:line="276" w:before="0" w:after="160"/>
      <w:ind w:left="709" w:right="0" w:hanging="0"/>
    </w:pPr>
    <w:rPr>
      <w:rFonts w:eastAsia="Times New Roman"/>
      <w:kern w:val="0"/>
      <w:sz w:val="22"/>
      <w:szCs w:val="22"/>
    </w:rPr>
  </w:style>
  <w:style w:type="paragraph" w:styleId="AttachmentOutgoingsGroupedHeading">
    <w:name w:val="AttachmentOutgoingsGroupedHeading"/>
    <w:basedOn w:val="TableHeading"/>
    <w:qFormat/>
    <w:pPr>
      <w:jc w:val="left"/>
    </w:pPr>
    <w:rPr>
      <w:sz w:val="10"/>
      <w:szCs w:val="10"/>
    </w:rPr>
  </w:style>
  <w:style w:type="paragraph" w:styleId="AttachmentOutgoingsGroupedCell">
    <w:name w:val="AttachmentOutgoingsGroupedCell"/>
    <w:basedOn w:val="TableCell"/>
    <w:qFormat/>
    <w:pPr/>
    <w:rPr>
      <w:sz w:val="10"/>
      <w:szCs w:val="10"/>
    </w:rPr>
  </w:style>
  <w:style w:type="paragraph" w:styleId="AttachmentOutgoingsGroupedFooterMergedCells">
    <w:name w:val="AttachmentOutgoingsGroupedFooterMergedCells"/>
    <w:basedOn w:val="TableFooterMergedCells"/>
    <w:qFormat/>
    <w:pPr/>
    <w:rPr>
      <w:sz w:val="10"/>
      <w:szCs w:val="10"/>
    </w:rPr>
  </w:style>
  <w:style w:type="paragraph" w:styleId="AttachmentOutgoingsGroupedFooterCell">
    <w:name w:val="AttachmentOutgoingsGroupedFooterCell"/>
    <w:basedOn w:val="TableFooterCell"/>
    <w:qFormat/>
    <w:pPr/>
    <w:rPr>
      <w:sz w:val="10"/>
      <w:szCs w:val="10"/>
    </w:rPr>
  </w:style>
  <w:style w:type="paragraph" w:styleId="AttachmentOutgoingsGroupedChangeHeading">
    <w:name w:val="AttachmentOutgoingsGroupedChangeHeading"/>
    <w:basedOn w:val="TableHeading"/>
    <w:qFormat/>
    <w:pPr>
      <w:jc w:val="left"/>
    </w:pPr>
    <w:rPr>
      <w:sz w:val="8"/>
      <w:szCs w:val="8"/>
    </w:rPr>
  </w:style>
  <w:style w:type="paragraph" w:styleId="AttachmentOutgoingsGroupedChangeCell">
    <w:name w:val="AttachmentOutgoingsGroupedChangeCell"/>
    <w:basedOn w:val="TableCell"/>
    <w:qFormat/>
    <w:pPr/>
    <w:rPr>
      <w:sz w:val="8"/>
      <w:szCs w:val="8"/>
    </w:rPr>
  </w:style>
  <w:style w:type="paragraph" w:styleId="AttachmentOutgoingsGroupedChangeFooterMergedCells">
    <w:name w:val="AttachmentOutgoingsGroupedChangeFooterMergedCells"/>
    <w:basedOn w:val="TableFooterMergedCells"/>
    <w:qFormat/>
    <w:pPr/>
    <w:rPr>
      <w:sz w:val="8"/>
      <w:szCs w:val="8"/>
    </w:rPr>
  </w:style>
  <w:style w:type="paragraph" w:styleId="AttachmentOutgoingsGroupedChangeFooterCell">
    <w:name w:val="AttachmentOutgoingsGroupedChangeFooterCell"/>
    <w:basedOn w:val="TableFooterCell"/>
    <w:qFormat/>
    <w:pPr/>
    <w:rPr>
      <w:sz w:val="8"/>
      <w:szCs w:val="8"/>
    </w:rPr>
  </w:style>
  <w:style w:type="paragraph" w:styleId="WWHeading3">
    <w:name w:val="WW-Heading 3"/>
    <w:basedOn w:val="Standard"/>
    <w:next w:val="Normal"/>
    <w:qFormat/>
    <w:pPr>
      <w:autoSpaceDE w:val="false"/>
      <w:jc w:val="right"/>
      <w:outlineLvl w:val="2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TEKST">
    <w:name w:val="TEKST"/>
    <w:basedOn w:val="Normal"/>
    <w:qFormat/>
    <w:pPr>
      <w:widowControl/>
      <w:suppressAutoHyphens w:val="false"/>
      <w:spacing w:lineRule="auto" w:line="360"/>
      <w:ind w:right="0" w:hanging="0"/>
      <w:jc w:val="both"/>
    </w:pPr>
    <w:rPr>
      <w:rFonts w:eastAsia="Times New Roman"/>
      <w:kern w:val="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480" w:after="240"/>
      <w:ind w:right="0" w:hanging="0"/>
    </w:pPr>
    <w:rPr>
      <w:rFonts w:ascii="Segoe UI" w:hAnsi="Segoe UI" w:eastAsia="Calibri" w:cs="Segoe UI"/>
      <w:iCs/>
      <w:color w:val="1A2569"/>
      <w:kern w:val="0"/>
      <w:sz w:val="2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right="0" w:hanging="0"/>
    </w:pPr>
    <w:rPr>
      <w:rFonts w:eastAsia="Times New Roman"/>
      <w:kern w:val="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7:00Z</dcterms:created>
  <dc:creator>APtaszyńska</dc:creator>
  <dc:description/>
  <cp:keywords/>
  <dc:language>en-US</dc:language>
  <cp:lastModifiedBy>User</cp:lastModifiedBy>
  <cp:lastPrinted>2023-06-14T10:18:00Z</cp:lastPrinted>
  <dcterms:modified xsi:type="dcterms:W3CDTF">2024-07-30T12:04:00Z</dcterms:modified>
  <cp:revision>4</cp:revision>
  <dc:subject/>
  <dc:title/>
</cp:coreProperties>
</file>